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7.2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09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9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2"/>
          <w:b/>
          <w:sz w:val="28"/>
          <w:szCs w:val="28"/>
          <w:lang w:val="uk-UA" w:eastAsia="uk-UA"/>
        </w:rPr>
        <w:t>Виробництво продукції тваринництва у Чернівецькій області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2"/>
          <w:b/>
          <w:b/>
          <w:sz w:val="28"/>
          <w:szCs w:val="28"/>
          <w:lang w:val="uk-UA" w:eastAsia="uk-UA"/>
        </w:rPr>
      </w:pPr>
      <w:r>
        <w:rPr>
          <w:rStyle w:val="2"/>
          <w:b/>
          <w:sz w:val="28"/>
          <w:szCs w:val="28"/>
          <w:lang w:val="uk-UA" w:eastAsia="uk-UA"/>
        </w:rPr>
        <w:t>у січні–червні 2019 року</w:t>
      </w:r>
    </w:p>
    <w:p>
      <w:pPr>
        <w:pStyle w:val="Normal"/>
        <w:ind w:firstLine="709"/>
        <w:jc w:val="center"/>
        <w:rPr>
          <w:rStyle w:val="2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–червні п.р. у Чернівецькій області усіма категоріями господарств вироблено 25,3 тис.т м’яса (реалізація на забій сільськогосподарських тварин у живій масі), 116,0 тис.т молока, 767 ц вовни та 184,9 тис.шт. яєц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рівнянні з січнем–червнем 2018р. збільшилися обсяги виробництва яєць на 4,6% та м’яса – на 2,8%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зменшилися обсяги виробництва молока на 4,7% та вовни – на 0,8%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На 1 липня п.р., за розрахунками, в господарствах усіх категорій утримувалось 95,1 тис. голів великої рогатої худоби, у т.ч. корів – 51,8 тис., 167,8 тис. – свиней, 58,4 тис. – овець і кіз та 4,4 млн. – свійської птиц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о з 1 липня 2018р. зафіксовано збільшення кількості свиней на 8,2%, свійської птиці – на 7,0% і овець та кіз – на 0,6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зменшилося поголів’я великої рогатої худоби (у т.ч. корів) на 4,6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                          Г. ПЕТРОВ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uk-UA"/>
        </w:rPr>
        <w:t>Олена Шемуня 58 14 7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4:00Z</dcterms:created>
  <dc:creator>H.Veriga</dc:creator>
  <dc:description/>
  <cp:keywords/>
  <dc:language>en-US</dc:language>
  <cp:lastModifiedBy>N.Roskrut</cp:lastModifiedBy>
  <cp:lastPrinted>2019-04-17T14:36:00Z</cp:lastPrinted>
  <dcterms:modified xsi:type="dcterms:W3CDTF">2019-07-18T12:07:00Z</dcterms:modified>
  <cp:revision>221</cp:revision>
  <dc:subject/>
  <dc:title/>
</cp:coreProperties>
</file>