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населенню Чернівецької області субсидій 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черв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9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ервні п.р. субсидії на оплату житлово-комунальних послуг </w:t>
      </w:r>
      <w:r>
        <w:rPr>
          <w:bCs/>
          <w:sz w:val="28"/>
          <w:szCs w:val="28"/>
          <w:lang w:val="uk-UA"/>
        </w:rPr>
        <w:t>отримували</w:t>
      </w:r>
      <w:r>
        <w:rPr>
          <w:sz w:val="28"/>
          <w:szCs w:val="28"/>
          <w:lang w:val="uk-UA"/>
        </w:rPr>
        <w:t xml:space="preserve"> 35430 домогосподарств Чернівец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1,5% від їх загальної кількості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У січні–червні п.р.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бсидії призначено 53896 домогосподарствам, у тому числі в міських поселеннях – 20644 домогосподарствам, у сільській </w:t>
        <w:br/>
        <w:t xml:space="preserve">місцевості – 33252 домогосподарств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ередній розмір призначеної субсидії такого виду на одне домогосподарство у червні п.р. становив 72,1 грн (у червні 2018р. – </w:t>
        <w:br/>
        <w:t xml:space="preserve">49,0 грн).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бсидії готівкою на</w:t>
      </w:r>
      <w:r>
        <w:rPr>
          <w:sz w:val="28"/>
          <w:szCs w:val="28"/>
          <w:lang w:val="uk-UA"/>
        </w:rPr>
        <w:t xml:space="preserve"> придбання скрапленого газу, твердого та рідкого пічного побутового палива у січні–червні п.р. призначено 10736 домогосподарствам, з них у міських поселеннях – 876 домогосподарствам, у сільській місцевості – 9860 домогосподарствам.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Середній розмір призначеної субсидії такого виду на одне домогосподарство у червні п.р. становив 3425,8 грн (у червні 2018р. – </w:t>
        <w:br/>
        <w:t xml:space="preserve">4390,7 грн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80" w:leader="none"/>
        </w:tabs>
        <w:rPr>
          <w:lang w:val="uk-UA"/>
        </w:rPr>
      </w:pPr>
      <w:r>
        <w:rPr>
          <w:sz w:val="28"/>
          <w:lang w:val="uk-UA"/>
        </w:rPr>
        <w:t>В. о. начальника                            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Настасія Роскрут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43:00Z</dcterms:created>
  <dc:creator>user0263</dc:creator>
  <dc:description/>
  <cp:keywords/>
  <dc:language>en-US</dc:language>
  <cp:lastModifiedBy>N.Roskrut</cp:lastModifiedBy>
  <cp:lastPrinted>2019-07-23T16:04:00Z</cp:lastPrinted>
  <dcterms:modified xsi:type="dcterms:W3CDTF">2019-07-24T11:16:00Z</dcterms:modified>
  <cp:revision>165</cp:revision>
  <dc:subject/>
  <dc:title> </dc:title>
</cp:coreProperties>
</file>