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січні–</w:t>
      </w:r>
      <w:r>
        <w:rPr>
          <w:b/>
          <w:sz w:val="28"/>
          <w:szCs w:val="28"/>
          <w:lang w:val="uk-UA"/>
        </w:rPr>
        <w:t>червні 2019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червні п.р. порівняно з січнем–червнем 2018р. становив 105,5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7,4%, у т.ч. у добувній промисловості і розробленні кар’єрів – 86,6%, у переробній промисловості – 108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порівняно з січнем–червнем 2018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120,3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  <w:lang w:val="en-US"/>
        </w:rPr>
        <w:t>65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  <w:lang w:val="en-US"/>
        </w:rPr>
        <w:t>2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3,5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95,5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6,8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60,9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52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 індекс промислової продукції становив 102,4%, у т.ч. у виробництві електроенергії – 105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стасія Роскрут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6:00Z</dcterms:created>
  <dc:creator>V.Bonyuk</dc:creator>
  <dc:description/>
  <cp:keywords/>
  <dc:language>en-US</dc:language>
  <cp:lastModifiedBy>N.Roskrut</cp:lastModifiedBy>
  <cp:lastPrinted>2019-07-24T11:20:00Z</cp:lastPrinted>
  <dcterms:modified xsi:type="dcterms:W3CDTF">2019-07-25T08:14:00Z</dcterms:modified>
  <cp:revision>125</cp:revision>
  <dc:subject/>
  <dc:title>     Додаток 7</dc:title>
</cp:coreProperties>
</file>