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7.2019</w:t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умки сівби під урожай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 xml:space="preserve">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Чернівецькій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підсумками сівби під урожай 2019р. у Чернівецькій області під сільськогосподарські культури відведено 306,5 тис.га посівної площі, що на 0,2% менше порівняно з 2018р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ультур зернових та зернобобових </w:t>
      </w:r>
      <w:r>
        <w:rPr>
          <w:sz w:val="28"/>
          <w:szCs w:val="28"/>
          <w:lang w:val="uk-UA"/>
        </w:rPr>
        <w:t>посіяно 1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га, що 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 більше, ніж у 2018р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Озимих зернових</w:t>
      </w:r>
      <w:r>
        <w:rPr>
          <w:sz w:val="28"/>
          <w:szCs w:val="28"/>
          <w:lang w:val="uk-UA"/>
        </w:rPr>
        <w:t xml:space="preserve"> посіяно 55,4 тис.га, що на 24,3% більше, ніж під урожай 2018р. Найбільшу питому вагу серед озимих культур займала пшениця, посіви якої становили 46,9 тис.га, що на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,8% більше, ніж у минулому ро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рий клин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рнових культур зменшився порівняно з 2018р. на 2,6% та становив 74,1 тис.га. У загальній площі ярих зернових культур більше трьох чвертей (76,4%) зайняли посіви кукурудзи, площа якої збільшилася на 4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одночас відмічалось зменшення посівних площ зернобобових культур в 1,8 раза, пшениці ярої – на 27,8%, ячменю ярого – на 18,2%, гречки – на 14,3%, вівса – на 2,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 технічні культури відведено 83,9 тис.га (на 6,3% менше, ніж у 2018 р.), з них під посів сої – 57,0 тис.га (на 0,6% менше). Кормових культур посіяно на площі 45,1 тис.га (на 6,8% менше). Картоплею засаджено 34,3 тис.га (на 2,3% менше). Овочів посіяно</w:t>
      </w:r>
      <w:r>
        <w:rPr>
          <w:bCs/>
          <w:sz w:val="28"/>
          <w:szCs w:val="28"/>
          <w:lang w:val="uk-UA"/>
        </w:rPr>
        <w:t xml:space="preserve"> на площ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,8</w:t>
      </w:r>
      <w:r>
        <w:rPr>
          <w:sz w:val="28"/>
          <w:szCs w:val="28"/>
          <w:lang w:val="uk-UA"/>
        </w:rPr>
        <w:t xml:space="preserve"> тис.га (на 2,2% більше)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Т. САРЧИНСЬ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Шемуня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0:00Z</dcterms:created>
  <dc:creator>T.Balovsyak</dc:creator>
  <dc:description/>
  <cp:keywords/>
  <dc:language>en-US</dc:language>
  <cp:lastModifiedBy>N.Roskrut</cp:lastModifiedBy>
  <cp:lastPrinted>2019-07-29T10:57:00Z</cp:lastPrinted>
  <dcterms:modified xsi:type="dcterms:W3CDTF">2019-07-29T11:40:00Z</dcterms:modified>
  <cp:revision>2</cp:revision>
  <dc:subject/>
  <dc:title> </dc:title>
</cp:coreProperties>
</file>