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.07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емографічна ситуація в Чернівецькій області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 </w:t>
      </w:r>
      <w:r>
        <w:rPr>
          <w:b/>
          <w:szCs w:val="28"/>
          <w:lang w:val="en-US"/>
        </w:rPr>
        <w:t>січні</w:t>
      </w:r>
      <w:r>
        <w:rPr>
          <w:b/>
          <w:szCs w:val="28"/>
          <w:lang w:val="uk-UA"/>
        </w:rPr>
        <w:t>–травні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uk-UA"/>
        </w:rPr>
        <w:t>2019 ро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червня п.р. у Чернівецькій області, за оцінкою, проживало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lang w:val="uk-UA"/>
        </w:rPr>
        <w:t>9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,5 тис. осіб, з них 390,0 тис. осіб мешкало в міських поселеннях, 5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,5 тис. осіб – у сільській місцевос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чні–травні п.р. чисельність наявного населення зменшилась за рахунок природного та міграційного скорочень (відповідно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726 та 156 осіб) на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88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особ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Кількість живонароджених</w:t>
      </w:r>
      <w:r>
        <w:rPr>
          <w:sz w:val="28"/>
          <w:szCs w:val="28"/>
          <w:lang w:val="uk-UA"/>
        </w:rPr>
        <w:t xml:space="preserve"> у січні–травні п.р. зменшилась порівняно з січнем–травнем 2018р. на 111 осіб і становила 3392 особу. Народжуваність у сільській місцевості залишається традиційно вищою, ніж у міських поселеннях (9,8 проти 8,1 народжених на 1000 жителів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чні–травні п.р. померло 5118 осіб (на 247 особи більше, ніж у січні–травні 2018р.). Рівень смертності в сільській місцевості перевищував відповідний показник у міських поселеннях (15,0 проти 12,0 померлих на 1000 жителів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ітей, померлих у віці до 1 року, у січні–травні п.р. збільшилась порівняно з січнем–травнем 2018р. на 7 осіб і становила </w:t>
        <w:br/>
        <w:t xml:space="preserve">31 особ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ділами РАЦСу зареєстровано 1514 шлюбів, що на 14,9% менше, ніж у січні–травні 2018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. начальника                                                                           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Олена Шемуня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и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6:00Z</dcterms:created>
  <dc:creator>T.Rastopchina</dc:creator>
  <dc:description/>
  <cp:keywords/>
  <dc:language>en-US</dc:language>
  <cp:lastModifiedBy>Наталя В. Малюска</cp:lastModifiedBy>
  <cp:lastPrinted>2019-05-21T15:16:00Z</cp:lastPrinted>
  <dcterms:modified xsi:type="dcterms:W3CDTF">2019-07-25T07:13:00Z</dcterms:modified>
  <cp:revision>3</cp:revision>
  <dc:subject/>
  <dc:title> </dc:title>
</cp:coreProperties>
</file>