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трав</w:t>
      </w:r>
      <w:r>
        <w:rPr>
          <w:b/>
          <w:lang w:val="en-US"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червня п.р. чисельність наявного населення м.Чернівців, за оцінкою, становила 266,1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травня п.р. зменшилась на 419 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86 осіб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sz w:val="28"/>
          <w:szCs w:val="28"/>
          <w:lang w:val="uk-UA"/>
        </w:rPr>
        <w:t>33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травнем 2018р. зменшилась на 49 осіб і становила 845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ічні–травні п.р. помер 1231</w:t>
      </w:r>
      <w:r>
        <w:rPr>
          <w:sz w:val="28"/>
          <w:szCs w:val="28"/>
          <w:lang w:val="uk-UA"/>
        </w:rPr>
        <w:t xml:space="preserve"> мешканець міста (на 147 осіб більше, ніж у січні–травні 2018р.), у тому числі 7 дітей у віці до 1 року, що на рівні січня–трав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им відділом РАЦСу зареєстровано 683 шлюби, що на 11,4% менше, ніж у січні–трав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лена Шемуня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6:00Z</dcterms:created>
  <dc:creator>T.Rastopchina</dc:creator>
  <dc:description/>
  <cp:keywords/>
  <dc:language>en-US</dc:language>
  <cp:lastModifiedBy>Наталя В. Малюска</cp:lastModifiedBy>
  <cp:lastPrinted>2019-07-19T15:20:00Z</cp:lastPrinted>
  <dcterms:modified xsi:type="dcterms:W3CDTF">2019-07-25T07:14:00Z</dcterms:modified>
  <cp:revision>3</cp:revision>
  <dc:subject/>
  <dc:title> </dc:title>
</cp:coreProperties>
</file>