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8"/>
        <w:gridCol w:w="1620"/>
        <w:gridCol w:w="5699"/>
      </w:tblGrid>
      <w:tr>
        <w:trPr>
          <w:cantSplit w:val="true"/>
        </w:trPr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7.20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52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червн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черв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690,1 млн.ткм. У порівнянні з січнем–червнем 2018р. вантажооборот збільшився </w:t>
      </w:r>
      <w:r>
        <w:rPr>
          <w:sz w:val="28"/>
          <w:szCs w:val="28"/>
          <w:lang w:val="uk-UA"/>
        </w:rPr>
        <w:t>на 18,6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1207,0 тис.т, </w:t>
      </w:r>
      <w:r>
        <w:rPr>
          <w:sz w:val="28"/>
          <w:szCs w:val="28"/>
          <w:lang w:val="uk-UA"/>
        </w:rPr>
        <w:t>що на 12,5% більше від обсягу січня–червня 2018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у січні–червні п.р. виконано пасажирооборот у обсязі 425,3 млн.пас.км, що на 6,9% менше від обсягу січня–червня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28,3 млн пасажирів, що в порівнянні з січнем–червнем 2018р. менше на 9,6%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червні п.р. становив </w:t>
        <w:br/>
        <w:t>344,7 млн.пас.км або 81,1% від загального обсягу пасажирообороту, обсяг пасажирських перевезень – 13,9 млн пасажирів або 49,2%. У порівнянні з січнем–червнем 2018р. пасажирооборот автомобільного транспорту зменшився на 8,0%, обсяги пасажирських перевезень – на 16,2%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  <w:tab w:val="left" w:pos="7088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стасія Роскрут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6:00Z</dcterms:created>
  <dc:creator>user0007</dc:creator>
  <dc:description/>
  <cp:keywords/>
  <dc:language>en-US</dc:language>
  <cp:lastModifiedBy>Наталя В. Малюска</cp:lastModifiedBy>
  <cp:lastPrinted>2019-07-22T16:00:00Z</cp:lastPrinted>
  <dcterms:modified xsi:type="dcterms:W3CDTF">2019-07-25T07:16:00Z</dcterms:modified>
  <cp:revision>2</cp:revision>
  <dc:subject/>
  <dc:title> </dc:title>
</cp:coreProperties>
</file>