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черв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рвні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35430 домогосподарств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1,5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червні п.р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сидії призначено 53896 домогосподарствам, у тому числі в міських поселеннях – 20644 домогосподарствам, у сільській </w:t>
        <w:br/>
        <w:t xml:space="preserve">місцевості – 33252 домогосподар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червні п.р. становив 72,1 грн (у червні 2018р. – </w:t>
        <w:br/>
        <w:t xml:space="preserve">49,0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сидії готівкою на</w:t>
      </w:r>
      <w:r>
        <w:rPr>
          <w:sz w:val="28"/>
          <w:szCs w:val="28"/>
          <w:lang w:val="uk-UA"/>
        </w:rPr>
        <w:t xml:space="preserve"> придбання скрапленого газу, твердого та рідкого пічного побутового палива у січні–червні п.р. призначено 10736 домогосподарствам, з них у міських поселеннях – 876 домогосподарствам, у сільській місцевості – 9860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червні п.р. становив 3425,8 грн (у червні 2018р. – </w:t>
        <w:br/>
        <w:t xml:space="preserve">4390,7 грн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стасія Роскрут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3:00Z</dcterms:created>
  <dc:creator>user0263</dc:creator>
  <dc:description/>
  <cp:keywords/>
  <dc:language>en-US</dc:language>
  <cp:lastModifiedBy>Наталя В. Малюска</cp:lastModifiedBy>
  <cp:lastPrinted>2019-07-23T16:04:00Z</cp:lastPrinted>
  <dcterms:modified xsi:type="dcterms:W3CDTF">2019-07-25T07:15:00Z</dcterms:modified>
  <cp:revision>166</cp:revision>
  <dc:subject/>
  <dc:title> </dc:title>
</cp:coreProperties>
</file>