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.07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демографічні характеристики домогосподар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вибіркового обстеження умов життя домогосподарств, у Чернівецькій області у поточному році налічується 307 тис. домогосподарств (2% від загальної кількості домогосподарств по Україні). У міських поселеннях проживають 44% домогосподарств, у сільській місцевості – 56%. Середній розмір домогосподарства – майже 3 особи. 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>Найбільш поширеними в області залишаються домогосподарства з трьох (30% домогосподарств) та з чотирьох і більше осіб (29%). Чверть домогосподарств (25%) складається з двох осіб, кожне шосте (16%) – з однієї особи. Більше половини (51%) домогосподарств Буковини мають дітей до 18 років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же три чверті (73%) домогосподарств у своєму складі мають працюючих осіб (1,2 працюючих у розрахунку на одне домогосподарство). 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>В індивідуальних будинках проживає майже дві третини домогосподарств (63%), в окремих квартирах – третина (33%), у гуртожитках або в частині індивідуального будинку – 4%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>Центральним опаленням обладнано житло 18% домогосподарств області, індивідуальною системою опалення – 32%, водопроводом та каналізацією – 72%, гарячим водопостачанням – 60%, централізованим газопостачанням – 69%, ванною або душем – 71% домогосподарств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волені або дуже задоволені своїми житловими умовами більше половини (58%) домогосподарств. 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>Для пиття та приготування їжі більше половини домогосподарств (58%) використовують питну воду з криниці або колонки в своєму дворі, майже третина (31%) – з мережі водопостачання, 11% – з інших джерел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>Більше половини домогосподарств (53%) утримують худобу, птицю, бджіл, майже три чверті (74%) мають земельні ділянк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    Г. ПЕТРОВ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Олена Шемуня 58 14 78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6:00Z</dcterms:created>
  <dc:creator>Администратор</dc:creator>
  <dc:description/>
  <cp:keywords/>
  <dc:language>en-US</dc:language>
  <cp:lastModifiedBy>N.Roskrut</cp:lastModifiedBy>
  <cp:lastPrinted>2019-07-29T16:02:00Z</cp:lastPrinted>
  <dcterms:modified xsi:type="dcterms:W3CDTF">2019-07-30T06:56:00Z</dcterms:modified>
  <cp:revision>2</cp:revision>
  <dc:subject/>
  <dc:title> </dc:title>
</cp:coreProperties>
</file>