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7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Колективні засоби розміщування 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р. у Чернівецькій області функціонувало 11 колективних засобів розміщування (юридичних осіб) із кількістю місць – 1,3 ти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у цих закладах перебувало 53,3 тис. осіб, з них кожний десятий – іноземе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ред колективних засобів розміщування діяло 8 готелів та аналогічних засобів розміщування на 840 місць. У них перебувало 41,2 тис. осіб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Також функціонувало 3 </w:t>
      </w:r>
      <w:r>
        <w:rPr>
          <w:bCs/>
          <w:szCs w:val="28"/>
        </w:rPr>
        <w:t>засоби розміщування на період відпустки та іншого тимчасового проживання на</w:t>
      </w:r>
      <w:r>
        <w:rPr/>
        <w:t xml:space="preserve"> 485 місць. У них </w:t>
      </w:r>
      <w:r>
        <w:rPr>
          <w:szCs w:val="28"/>
        </w:rPr>
        <w:t>перебувало</w:t>
      </w:r>
      <w:r>
        <w:rPr/>
        <w:t xml:space="preserve"> 12,1 тис. осі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  Г. ПЕТРОВ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Олена Шемуня 58 14 7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2"/>
        <w:spacing w:before="0" w:after="12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5:00Z</dcterms:created>
  <dc:creator>H.Veriga</dc:creator>
  <dc:description/>
  <cp:keywords/>
  <dc:language>en-US</dc:language>
  <cp:lastModifiedBy>Наталя В. Малюска</cp:lastModifiedBy>
  <cp:lastPrinted>2019-07-30T11:48:00Z</cp:lastPrinted>
  <dcterms:modified xsi:type="dcterms:W3CDTF">2019-07-31T08:42:00Z</dcterms:modified>
  <cp:revision>5</cp:revision>
  <dc:subject/>
  <dc:title> </dc:title>
</cp:coreProperties>
</file>