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.08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населенням Чернівецької області власних доходів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даними вибіркового опитування домогосподарств більше двох третин (67,9%) домогосподарств Чернівецької області у 201</w:t>
      </w:r>
      <w:r>
        <w:rPr>
          <w:sz w:val="28"/>
          <w:lang w:val="en-US"/>
        </w:rPr>
        <w:t>8</w:t>
      </w:r>
      <w:r>
        <w:rPr>
          <w:sz w:val="28"/>
          <w:lang w:val="uk-UA"/>
        </w:rPr>
        <w:t>р. оцінили рівень своїх доходів як достатній, але вони не заощаджували (по Україні – 47,6%). При цьому 11,0% повідомили, що рівень доходів був достатнім і вони робили заощадження (по Україні – 8,7%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остійно відмовляли у найнеобхіднішому, крім харчування, кожне п’яте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(20,0%) домогосподарство області (по Україні – 40,2%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е вдалося забезпечити навіть достатнє харчування 1,1% домогосподарств області (по Україні – 3,5%),</w:t>
      </w:r>
      <w:r>
        <w:rPr>
          <w:sz w:val="28"/>
        </w:rPr>
        <w:t xml:space="preserve"> з них</w:t>
      </w:r>
      <w:r>
        <w:rPr>
          <w:sz w:val="28"/>
          <w:lang w:val="uk-UA"/>
        </w:rPr>
        <w:t xml:space="preserve"> усі домогосподарства майже кожного дня мали можливість харчуватися гарячими стравами. </w:t>
        <w:br/>
        <w:t xml:space="preserve">По Україні мали можливість харчуватися гарячими стравами 19,0% домогосподарств майже кожного дня, 79,3 % – щодня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Майже три чверті (73,2%) домогосподарств області відносили себе до бідних, 26,3% – до небідних, але ще не до представників середнього класу, 0,5% – до представників середнього класу (по України відповідно – 71,8%, 27,3% та 0,9%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ільше однієї третини (37,5%) домогосподарств області, щоб не відчувати себе бідним, вважало достатнім мати середньодушовий грошовий дохід у середньому за місяць понад 10,0 тис.грн (по Україні – 30,0%), майже кожне четверте (24,3%) – від 9,0 до 10,0 тис.грн (по Україні – 26,2%), майже кожне п’яте (20,4%) – від 7,0 до 8,0 тис.грн (по Україні – 11,9%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 значному збільшенні доходів більше двох третин (68,6%, по </w:t>
        <w:br/>
        <w:t>Україні – 57,0%) домогосподарств повідомили, що спрямували б додаткові кошти в першу чергу на відпочинок, більше половини (51,4%) – на лікування (по Україні – 51,1%), 40,8% – на житло (по Україні –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43,2%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58:00Z</dcterms:created>
  <dc:creator>V.Bonyuk</dc:creator>
  <dc:description/>
  <cp:keywords/>
  <dc:language>en-US</dc:language>
  <cp:lastModifiedBy>N.Roskrut</cp:lastModifiedBy>
  <cp:lastPrinted>2019-08-19T16:27:00Z</cp:lastPrinted>
  <dcterms:modified xsi:type="dcterms:W3CDTF">2019-08-19T13:58:00Z</dcterms:modified>
  <cp:revision>3</cp:revision>
  <dc:subject/>
  <dc:title>Додаток 7</dc:title>
</cp:coreProperties>
</file>