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08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82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</w:t>
      </w:r>
      <w:r>
        <w:rPr>
          <w:b/>
          <w:szCs w:val="28"/>
        </w:rPr>
        <w:t>січні</w:t>
      </w:r>
      <w:r>
        <w:rPr>
          <w:b/>
          <w:szCs w:val="28"/>
          <w:lang w:val="uk-UA"/>
        </w:rPr>
        <w:t>–червні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ипня п.р. у Чернівецькій області, за оцінкою, проживал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0 тис. осіб, з них 389,6 тис. осіб мешкало в міських поселеннях, 5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,4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червні п.р. чисельність наявного населення зменшилась за рахунок природного та міграційного скорочень (відповідно 1880 та 515 осіб) на 239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червні п.р. зменшилась порівняно з січнем–червнем 2018р. на 146 осіб і становила 4068 осіб. Народжуваність у сільській місцевості залишається традиційно вищою, ніж у міських поселеннях (9,8 проти 8,2 народжен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червні п.р. померло 5948 осіб (на 299 осіб більше, ніж у січні–червні 2018р.). Рівень смертності в сільській місцевості перевищував відповідний показник у міських поселеннях (14,5 проти 11,6 померл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ітей, померлих у віці до 1 року, у січні–червні п.р. збільшилась порівняно з січнем–червнем 2018р. на 8 осіб і становила </w:t>
        <w:br/>
        <w:t xml:space="preserve">35 осі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ділами РАЦСу зареєстровано </w:t>
      </w:r>
      <w:r>
        <w:rPr>
          <w:sz w:val="28"/>
          <w:szCs w:val="28"/>
        </w:rPr>
        <w:t>2005</w:t>
      </w:r>
      <w:r>
        <w:rPr>
          <w:sz w:val="28"/>
          <w:szCs w:val="28"/>
          <w:lang w:val="uk-UA"/>
        </w:rPr>
        <w:t xml:space="preserve"> шлюбів, що 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% менше, ніж у січні–червні 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3:00Z</dcterms:created>
  <dc:creator>T.Rastopchina</dc:creator>
  <dc:description/>
  <cp:keywords/>
  <dc:language>en-US</dc:language>
  <cp:lastModifiedBy>N.Roskrut</cp:lastModifiedBy>
  <cp:lastPrinted>2019-08-20T15:33:00Z</cp:lastPrinted>
  <dcterms:modified xsi:type="dcterms:W3CDTF">2019-08-20T13:10:00Z</dcterms:modified>
  <cp:revision>5</cp:revision>
  <dc:subject/>
  <dc:title> </dc:title>
</cp:coreProperties>
</file>