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8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п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41783 домогосподарства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лип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58618 домогосподарствам, у тому числі в міських поселеннях – 24306 домогосподарствам, у сільській </w:t>
        <w:br/>
        <w:t xml:space="preserve">місцевості – 34312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липні п.р. становив 77,9 грн (у липні 2018р. – 36,3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сидії готівкою на</w:t>
      </w:r>
      <w:r>
        <w:rPr>
          <w:sz w:val="28"/>
          <w:szCs w:val="28"/>
          <w:lang w:val="uk-UA"/>
        </w:rPr>
        <w:t xml:space="preserve"> придбання скрапленого газу, твердого та рідкого пічного побутового палива у січні–липні п.р. призначено 12152 домогосподарствам, з них у міських поселеннях – 932 домогосподарствам, у сільській місцевості – 11220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липні п.р. становив 2946,5 грн (у липні 2018р. – </w:t>
        <w:br/>
        <w:t xml:space="preserve">3515,0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lang w:val="uk-UA"/>
        </w:rPr>
        <w:t xml:space="preserve">Начальник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                                   Тетяна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3:00Z</dcterms:created>
  <dc:creator>user0263</dc:creator>
  <dc:description/>
  <cp:keywords/>
  <dc:language>en-US</dc:language>
  <cp:lastModifiedBy>N.Roskrut</cp:lastModifiedBy>
  <cp:lastPrinted>2019-07-23T16:04:00Z</cp:lastPrinted>
  <dcterms:modified xsi:type="dcterms:W3CDTF">2019-08-23T06:14:00Z</dcterms:modified>
  <cp:revision>169</cp:revision>
  <dc:subject/>
  <dc:title> </dc:title>
</cp:coreProperties>
</file>