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cantSplit w:val="true"/>
        </w:trPr>
        <w:tc>
          <w:tcPr>
            <w:tcW w:w="9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bookmarkStart w:id="0" w:name="_1393834109"/>
            <w:bookmarkEnd w:id="0"/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440"/>
        <w:gridCol w:w="569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.09.20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1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інова ситуація на споживчому ринку Чернівецької області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ind w:firstLine="567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у </w:t>
      </w:r>
      <w:r>
        <w:rPr>
          <w:b/>
          <w:bCs/>
          <w:sz w:val="28"/>
          <w:lang w:val="en-US"/>
        </w:rPr>
        <w:t>сер</w:t>
      </w:r>
      <w:r>
        <w:rPr>
          <w:b/>
          <w:bCs/>
          <w:sz w:val="28"/>
          <w:lang w:val="uk-UA"/>
        </w:rPr>
        <w:t>пні 2019 року</w:t>
      </w:r>
    </w:p>
    <w:p>
      <w:pPr>
        <w:pStyle w:val="Normal"/>
        <w:ind w:firstLine="567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ни на споживчому ринку у Чернівецькій області, </w:t>
      </w:r>
      <w:r>
        <w:rPr>
          <w:sz w:val="28"/>
          <w:szCs w:val="28"/>
          <w:lang w:val="en-US"/>
        </w:rPr>
        <w:t>як і</w:t>
      </w:r>
      <w:r>
        <w:rPr>
          <w:sz w:val="28"/>
          <w:szCs w:val="28"/>
          <w:lang w:val="uk-UA"/>
        </w:rPr>
        <w:t xml:space="preserve"> у цілому по Україні, у серпні п.р. порівняно з попереднім місяцем знизились на 0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%. 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Спостерігалося зменшення цін н</w:t>
      </w:r>
      <w:r>
        <w:rPr>
          <w:sz w:val="28"/>
          <w:szCs w:val="28"/>
          <w:lang w:val="uk-UA"/>
        </w:rPr>
        <w:t xml:space="preserve">а продукти харчування (також на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,3%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е здешевіли фрукти (на 9,1%) та овочі (на 8,0%). Також спостерігалось зниження цін на цукор (на 2,8%), сир і м’який сир (творог) (на 0,4%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одночас подорожчали яйця (на 46,1%), макаронні вироби (на 1,9%), молоко (на 1,3%), олія соняшникова (на 0,7%), риба та продукти з риби (на 0,5%), м’ясо та м’ясопродукти і хліб (на 0,2% кожен вид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и на безалкогольні напої знизились на 0,9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Алкогольні напої подорожчали на 0,6%, тютюнові вироби – на 0,3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булося зниження цін на одяг і взуття на 2,1%. Ціни на взуття знизились </w:t>
        <w:br/>
        <w:t>на 2,8%, на одяг – на 1,5%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Вартість палива та мастил зменшилась на 1,3%, транспортних засобів – на 0,7%.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Житло, вода, електроенергія, газ та інші види палива стали дешевшими на 0,6%.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постерігалося зменшення цін на предмети домашнього вжитку, побутову техніку та поточне утримання житла на 0,4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фері відпочинку і культури ціни знизились на 0,1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азом з тим, підвищились ціни на послуги зв’язку на 1,5%.</w:t>
      </w:r>
    </w:p>
    <w:p>
      <w:pPr>
        <w:pStyle w:val="Normal"/>
        <w:tabs>
          <w:tab w:val="clear" w:pos="708"/>
          <w:tab w:val="left" w:pos="739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Послуги ресторанів та готелів стали дорожчими на 0,7%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фері охорони здоров’я ціни зросли на 0,1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88" w:leader="none"/>
        </w:tabs>
        <w:rPr>
          <w:lang w:val="uk-UA"/>
        </w:rPr>
      </w:pPr>
      <w:r>
        <w:rPr>
          <w:sz w:val="28"/>
          <w:lang w:val="uk-UA"/>
        </w:rPr>
        <w:t>Начальник                                                                               Тетяна САРЧИНСЬК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17:00Z</dcterms:created>
  <dc:creator>Администратор</dc:creator>
  <dc:description/>
  <cp:keywords/>
  <dc:language>en-US</dc:language>
  <cp:lastModifiedBy>N.Roskrut</cp:lastModifiedBy>
  <cp:lastPrinted>2019-09-12T14:56:00Z</cp:lastPrinted>
  <dcterms:modified xsi:type="dcterms:W3CDTF">2019-09-12T12:17:00Z</dcterms:modified>
  <cp:revision>3</cp:revision>
  <dc:subject/>
  <dc:title> </dc:title>
</cp:coreProperties>
</file>