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9"/>
        <w:gridCol w:w="627"/>
        <w:gridCol w:w="2033"/>
        <w:gridCol w:w="237"/>
        <w:gridCol w:w="2"/>
        <w:gridCol w:w="704"/>
        <w:gridCol w:w="1558"/>
        <w:gridCol w:w="567"/>
        <w:gridCol w:w="1831"/>
      </w:tblGrid>
      <w:tr>
        <w:trPr>
          <w:trHeight w:val="191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2.202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-17/985-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9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2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/>
      </w:pPr>
      <w:r>
        <w:rPr>
          <w:b/>
          <w:bCs/>
          <w:sz w:val="28"/>
        </w:rPr>
        <w:t xml:space="preserve">у </w:t>
      </w:r>
      <w:r>
        <w:rPr>
          <w:b/>
          <w:bCs/>
          <w:sz w:val="28"/>
          <w:lang w:val="ru-RU"/>
        </w:rPr>
        <w:t>січн</w:t>
      </w:r>
      <w:r>
        <w:rPr>
          <w:b/>
          <w:bCs/>
          <w:sz w:val="28"/>
        </w:rPr>
        <w:t>і 2020 року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поживчому ринку Чернівецької області ціни у </w:t>
      </w:r>
      <w:r>
        <w:rPr>
          <w:sz w:val="28"/>
          <w:szCs w:val="28"/>
          <w:lang w:val="ru-RU"/>
        </w:rPr>
        <w:t>січн</w:t>
      </w:r>
      <w:r>
        <w:rPr>
          <w:sz w:val="28"/>
          <w:szCs w:val="28"/>
        </w:rPr>
        <w:t xml:space="preserve">і п.р. порівняно з груднем 2019р. зросли на 0,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одукти харчування та безалкогольні напої </w:t>
      </w:r>
      <w:r>
        <w:rPr>
          <w:sz w:val="28"/>
        </w:rPr>
        <w:t xml:space="preserve">ціни підвищилися </w:t>
      </w:r>
      <w:r>
        <w:rPr>
          <w:sz w:val="28"/>
          <w:szCs w:val="28"/>
        </w:rPr>
        <w:t>на 0,8%. Найбільше подорожчали овочі (на 8,7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ж спостерігалось зростання цін на сир і м’який сир (творог) (на 1,4%), молоко (на 1,3%), олію соняшникову та масло (на 1,2% по кожному виду), хліб і хлібопродукти (на 0,4%), м’ясо та м’ясопродукти (на 0,1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очас подешевшали яйця (на 1,1%), риба та продукти з риби (на 0,9%), фрукти (на 0,3%), макаронні вироби (на 0,2%) та цукор (на 0,1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іни на безалкогольні напої знизились на 1,0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ютюнові вироби подорожчали на 1,1%, алкогольні напої – на 0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росли ціни </w:t>
      </w:r>
      <w:r>
        <w:rPr>
          <w:sz w:val="28"/>
        </w:rPr>
        <w:t>на</w:t>
      </w:r>
      <w:r>
        <w:rPr>
          <w:sz w:val="28"/>
          <w:szCs w:val="28"/>
        </w:rPr>
        <w:t xml:space="preserve"> житло, воду, електроенергію, газ та інші види палива на 3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уги освіти подорожчали на 1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іни на послуги зв’язку зросли на 0,6%.</w:t>
      </w: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сфері відпочинку і культури спостерігалось зростання цін на 0,4%.</w:t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уги ресторанів та готелів стали дорожчими на 0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терігалося зростання цін на предмети домашнього вжитку, побутову техніку та поточне утримання житла на 0,2%.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8"/>
          <w:szCs w:val="28"/>
        </w:rPr>
        <w:t>Водночас, знизились ціни на одяг і взуття на 5,7%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220" w:leader="none"/>
        </w:tabs>
        <w:ind w:firstLine="567"/>
        <w:jc w:val="both"/>
        <w:rPr/>
      </w:pPr>
      <w:r>
        <w:rPr>
          <w:sz w:val="28"/>
          <w:szCs w:val="28"/>
        </w:rPr>
        <w:t>Також подешевшали паливо та мастила на 3,6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Ціни у сфері охорони здоров’я знизились на 0,5%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В. о. начальника                                                                     Галина ПЕТРОВА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sz w:val="20"/>
          <w:szCs w:val="20"/>
          <w:lang w:val="ru-RU"/>
        </w:rPr>
        <w:t>Альбіна Андронік</w:t>
      </w:r>
      <w:r>
        <w:rPr>
          <w:sz w:val="20"/>
          <w:szCs w:val="20"/>
        </w:rPr>
        <w:t xml:space="preserve">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4:00Z</dcterms:created>
  <dc:creator>V.Bonyuk</dc:creator>
  <dc:description/>
  <cp:keywords/>
  <dc:language>en-US</dc:language>
  <cp:lastModifiedBy>N.Roskrut</cp:lastModifiedBy>
  <cp:lastPrinted>2020-02-13T16:08:00Z</cp:lastPrinted>
  <dcterms:modified xsi:type="dcterms:W3CDTF">2020-02-14T08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