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03.10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en-US"/>
        </w:rPr>
        <w:t>174</w:t>
      </w:r>
    </w:p>
    <w:p>
      <w:pPr>
        <w:pStyle w:val="Normal"/>
        <w:spacing w:lineRule="exact" w:line="10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житлово-комунальних послуг у серпні 2016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серпні п.р. населенням області було сплачено за житлово-комунальні послуги, включаючи погашення боргів попередніх періодів 492,2 млн.грн (у січні–серпні 2015р. – 443,9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Рівень оплати у січні–серпні п.р. становив 59,7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0"/>
        <w:gridCol w:w="1264"/>
        <w:gridCol w:w="1265"/>
        <w:gridCol w:w="1265"/>
        <w:gridCol w:w="1266"/>
        <w:gridCol w:w="1265"/>
        <w:gridCol w:w="1263"/>
      </w:tblGrid>
      <w:tr>
        <w:trPr>
          <w:trHeight w:val="169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ерпні</w:t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3906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521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2208,8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655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8,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85" w:hanging="0"/>
        <w:rPr/>
      </w:pP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spacing w:lineRule="exact" w:line="220"/>
        <w:ind w:left="-85" w:hanging="0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tabs>
          <w:tab w:val="clear" w:pos="708"/>
          <w:tab w:val="left" w:pos="7050" w:leader="none"/>
        </w:tabs>
        <w:spacing w:lineRule="exact" w:line="80"/>
        <w:rPr>
          <w:rFonts w:ascii="Calibri" w:hAnsi="Calibri" w:cs="Times New Roman CYR"/>
          <w:b/>
          <w:b/>
          <w:sz w:val="16"/>
          <w:szCs w:val="16"/>
          <w:lang w:val="uk-UA"/>
        </w:rPr>
      </w:pPr>
      <w:r>
        <w:rPr>
          <w:rFonts w:cs="Times New Roman CYR" w:ascii="Calibri" w:hAnsi="Calibri"/>
          <w:b/>
          <w:sz w:val="16"/>
          <w:szCs w:val="16"/>
          <w:lang w:val="uk-UA"/>
        </w:rPr>
      </w:r>
    </w:p>
    <w:p>
      <w:pPr>
        <w:pStyle w:val="Normal"/>
        <w:ind w:right="96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кінець серпня п.р. залишається заборгованість населення зі сплати за  утримання будинків і споруд та прибудинкових територій – 16,3 млн.грн,  централізоване опалення та гаряче водопостачання – 8,9 млн.грн, вивезення побутових відходів – 2,4 млн.грн, централізоване водопостачання та водовідведення – 0,5 млн.грн. В той же час,  за рахунок перевищення нарахованих бюджетних коштів (призначені субсидії) організаціям, що надають домогосподарствам послуги газопостачання, над вартістю  фактично спожитих послуг, заборгованість населення з оплати цього виду послуг на кінець серпня п.р. була відсутня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серпні п.р. населенням сплачено за електроенергію 37,1 млн.грн (у серпні</w:t>
      </w:r>
      <w:r>
        <w:rPr>
          <w:rFonts w:cs="Calibri" w:ascii="Calibri" w:hAnsi="Calibri"/>
          <w:spacing w:val="-2"/>
          <w:sz w:val="26"/>
          <w:szCs w:val="26"/>
        </w:rPr>
        <w:t xml:space="preserve"> 2015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24,4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14,0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серпня п.р. становила 154,3 млн.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серпні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 п.р. порівняно з серпнем 2015р. збільшились на 0,1%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294,7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серпні п.р. з населенням було укладено 51 договір щодо погашення реструктуризованої заборгованості на загальну суму 179,2 тис.грн. Сума внесених платежів з урахуванням довгострокових договорів становила 555,7 тис.грн.</w:t>
      </w:r>
    </w:p>
    <w:p>
      <w:pPr>
        <w:pStyle w:val="Normal"/>
        <w:tabs>
          <w:tab w:val="clear" w:pos="708"/>
          <w:tab w:val="left" w:pos="7050" w:leader="none"/>
        </w:tabs>
        <w:spacing w:lineRule="exact" w:line="10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1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альник                                                                                                                     Т.Сарчинська</w:t>
      </w:r>
    </w:p>
    <w:p>
      <w:pPr>
        <w:pStyle w:val="Normal"/>
        <w:spacing w:lineRule="exact" w:line="80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6:00Z</dcterms:created>
  <dc:creator>user</dc:creator>
  <dc:description/>
  <cp:keywords/>
  <dc:language>en-US</dc:language>
  <cp:lastModifiedBy>Людмила Юріївна Резнік</cp:lastModifiedBy>
  <cp:lastPrinted>2016-09-28T11:10:00Z</cp:lastPrinted>
  <dcterms:modified xsi:type="dcterms:W3CDTF">2016-10-03T12:06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