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0</w:t>
      </w:r>
      <w:r>
        <w:rPr>
          <w:rFonts w:cs="Calibri" w:ascii="Calibri" w:hAnsi="Calibri"/>
          <w:szCs w:val="26"/>
        </w:rPr>
        <w:t>.</w:t>
      </w:r>
      <w:r>
        <w:rPr>
          <w:rFonts w:cs="Calibri" w:ascii="Calibri" w:hAnsi="Calibri"/>
          <w:szCs w:val="26"/>
          <w:lang w:val="en-US"/>
        </w:rPr>
        <w:t>10</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7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вересні 2016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верес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730,9 млн.ткм. У порівнянні з січнем–вереснем 2015р. вантажооборот зменшився на 2,4%.</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eastAsia="en-US"/>
        </w:rPr>
      </w:pPr>
      <w:r>
        <w:rPr>
          <w:rFonts w:cs="Calibri" w:ascii="Calibri" w:hAnsi="Calibri"/>
          <w:sz w:val="26"/>
          <w:szCs w:val="26"/>
          <w:lang w:val="uk-UA" w:eastAsia="en-US"/>
        </w:rP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1.6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1559826210" r:id="rId3"/>
        </w:object>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верес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1,6 млн.т, що на 4,8% менше обсягу січня–вересня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обсягів перевезення вантажів у порівнянні з січнем–вереснем 2015р. зафіксовано в автоперевізників більшості районів, серед яких найсуттєвіше – Вижницького (в 1,8 раза) та Сокирянського (в 1,5 раза). Найбільш істотне зменшення цього показника відбулось у Новоселицькому районі – на 18,5%. Обсяг вантажообороту збільшили автоперевізники шести районів, серед яких найбільше – Вижницького (в 1,9 раза) та Сокирянського (в 1,5 раза). Найсуттєвіше зменшення вантажообороту зафіксовано в Новоселицькому районі – на 21,2%. </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верес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верес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верес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30,9</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7,6</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585,3</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5,2</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30,9</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7,6</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85,3</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2</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48,3</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765,1 тис.т, який в порівнянні з січнем–вереснем 2015р. збільшився на 3,0%.</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вересні 2016р. виконано пасажирооборот у обсязі 612,3 млн.пас.км. У порівнянні з січнем–вереснем 2015р. пасажирооборот зменшився на 44,3%.</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983726247" r:id="rId5"/>
        </w:object>
      </w:r>
    </w:p>
    <w:p>
      <w:pPr>
        <w:pStyle w:val="Normal"/>
        <w:autoSpaceDE w:val="false"/>
        <w:ind w:firstLine="720"/>
        <w:jc w:val="both"/>
        <w:rPr/>
      </w:pPr>
      <w:r>
        <w:rPr>
          <w:rFonts w:cs="Calibri" w:ascii="Calibri" w:hAnsi="Calibri"/>
          <w:sz w:val="26"/>
          <w:szCs w:val="26"/>
          <w:lang w:val="uk-UA"/>
        </w:rPr>
        <w:t>У січні–верес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0,3 млн. пасажирів, що у порівнянні з січнем–вереснем 2015р. менше на 21,3%.</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510,0 млн.пас.км або 83,3%</w:t>
      </w:r>
      <w:r>
        <w:rPr>
          <w:sz w:val="28"/>
          <w:lang w:val="uk-UA"/>
        </w:rPr>
        <w:t xml:space="preserve"> </w:t>
      </w:r>
      <w:r>
        <w:rPr>
          <w:rFonts w:cs="Calibri" w:ascii="Calibri" w:hAnsi="Calibri"/>
          <w:sz w:val="26"/>
          <w:szCs w:val="26"/>
          <w:lang w:val="uk-UA"/>
        </w:rPr>
        <w:t xml:space="preserve">від загального обсягу пасажирообороту, обсяг пасажирських перевезень – 22,0 млн. пасажирів або 54,6%.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порівнянні з січнем–вереснем 2015р. обсяги пасажирських перевезень автомобільним транспортом зменшилися на 27,1%, а пасажирооборот – на 48,0%</w:t>
      </w:r>
      <w:r>
        <w:rPr>
          <w:rFonts w:cs="Calibri" w:ascii="Calibri" w:hAnsi="Calibri"/>
          <w:sz w:val="26"/>
          <w:szCs w:val="26"/>
        </w:rPr>
        <w:t xml:space="preserve">. </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верес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67"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вересня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верес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612,3</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55,7</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40259,4</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8,7</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0,0</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85,7</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9</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Зменшення кількості перевезених пасажирів порівняно з січнем–вереснем 2015р. відбулось у автоперевізників усіх районів, найвагоміше – Новоселицького та Путильського – відповідно в 4,1 та в 2,1 раза. Обсяг пасажирообороту найбільше зменшився в Новоселицькому</w:t>
      </w:r>
      <w:r>
        <w:rPr>
          <w:rFonts w:cs="Calibri" w:ascii="Calibri" w:hAnsi="Calibri"/>
          <w:sz w:val="26"/>
          <w:szCs w:val="26"/>
        </w:rPr>
        <w:t xml:space="preserve"> </w:t>
      </w:r>
      <w:r>
        <w:rPr>
          <w:rFonts w:cs="Calibri" w:ascii="Calibri" w:hAnsi="Calibri"/>
          <w:sz w:val="26"/>
          <w:szCs w:val="26"/>
          <w:lang w:val="uk-UA"/>
        </w:rPr>
        <w:t xml:space="preserve">і Заставнівському  районах – відповідно в 4,4 та в 3,3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9,8%. У січні–вересні п.р. ними було перевезено 11,0 млн. пасажирів, що становило 63,1% від обсягу січня–верес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В.о. начальника </w:t>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Г. Петров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7">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8">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6/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7:00Z</dcterms:created>
  <dc:creator>O.Deynega</dc:creator>
  <dc:description/>
  <cp:keywords/>
  <dc:language>en-US</dc:language>
  <cp:lastModifiedBy>Олена Валеріївна Морараш</cp:lastModifiedBy>
  <cp:lastPrinted>2016-08-17T16:01:00Z</cp:lastPrinted>
  <dcterms:modified xsi:type="dcterms:W3CDTF">2016-10-20T11:27:00Z</dcterms:modified>
  <cp:revision>2</cp:revision>
  <dc:subject/>
  <dc:title/>
</cp:coreProperties>
</file>