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4.10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180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вересні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/>
        </w:rPr>
        <w:t>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вересні п.р. до служби субсидій для відшкодування витрат на оплату житлово-комунальних послуг звернулося 83714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37,0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вересні 2015р. Із числа тих домогосподарств, які звернулися за субсидіями, 50,9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80015 домогосподарствам (95,6% від тих, які за ними звернулися), у т.ч. у міських поселеннях – 40326 домогосподарствам, у сільській місцевості – 39689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вереснем 2015р. кількість домогосподарств, яким призначені субсидії, збільшилась у 1,7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вересні п.р. субсидій для відшкодування витрат на оплату житлово-комунальних послуг становила 80094203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вересні 2015р. – 20131053 грн.), з них у міських поселеннях – 32609705 грн., у сільській місцевості – 47484498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у вересні п.р. становив 129,1 грн. проти 257,6 грн. у верес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вересні п.р. 93086 домогосподарств (30,3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2,1 раза більше, ніж у верес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у </w:t>
      </w:r>
      <w:r>
        <w:rPr>
          <w:rFonts w:cs="Calibri" w:ascii="Calibri" w:hAnsi="Calibri"/>
          <w:sz w:val="26"/>
          <w:szCs w:val="26"/>
          <w:lang w:val="uk-UA"/>
        </w:rPr>
        <w:t>верес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9,7% – одинаки, 26,3% – домогосподарства із двох осіб, 18% – із трьох, 13,7% – із чотирьох і 12,3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верес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37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094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7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9,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27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727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66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8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6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8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96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615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8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23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37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4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08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78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502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5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2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4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501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0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,4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вересні п.р. звернулося 23206 домогосподарств, з яких 8,3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вереснем 2015р. кількість домогосподарств, які звернулися за субсидіями, збільшилась на 36,4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11303 домогосподарствам (48,7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вереснем 2015р. кількість домогосподарств, яким призначені субсидії, зменшилась на 1,4%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верес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3,5% – одинаки, 23,4% – домогосподарства із двох осіб, 10,4% – із трьох, 7,1% – із чотирьох і 5,6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1708734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вересні 2015р. – 17898498 грн.), з них у міських поселеннях – 1632781 грн., у сільській місцевості – 15454559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вересні п.р. становив 1673,7 грн. проти 1444,9 грн. у верес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вересні п.р. становила 20211639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верес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7209940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087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46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3,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5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2,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44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0,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4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33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8,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54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8,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4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5,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70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6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30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08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07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9,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3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6,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3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3,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38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6,6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В.о. начальника Головного управління                                                             Г.Петрова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user</dc:creator>
  <dc:description/>
  <cp:keywords/>
  <dc:language>en-US</dc:language>
  <cp:lastModifiedBy>Андрей</cp:lastModifiedBy>
  <cp:lastPrinted>2016-10-20T12:46:00Z</cp:lastPrinted>
  <dcterms:modified xsi:type="dcterms:W3CDTF">2016-10-24T11:22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