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2</w:t>
      </w:r>
      <w:r>
        <w:rPr>
          <w:rFonts w:cs="Calibri" w:ascii="Calibri" w:hAnsi="Calibri"/>
          <w:sz w:val="28"/>
          <w:szCs w:val="28"/>
        </w:rPr>
        <w:t>.1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uk-UA"/>
        </w:rPr>
        <w:t>199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жовтні 2016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жовтні п.р. до служби субсидій для відшкодування витрат на оплату житлово-комунальних послуг звернулося 101132 домогосподарства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34,8%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жовтні 2015р. Із числа тих домогосподарств, які звернулися за субсидіями, 50,5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93920 домогосподарствам (92,9% від тих, які за ними звернулися), у т.ч. у міських поселеннях – 48071 домогосподарству, у сільській місцевості – 45849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жовтнем 2015р. кількість домогосподарств, яким призначені субсидії, збільшилась у 1,7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sz w:val="26"/>
          <w:szCs w:val="2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жовтні п.р. субсидій для відшкодування витрат на оплату житлово-комунальних послуг становила 85627875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жовтні 2015р. – 22401460 грн.), з них у міських поселеннях – 35447338 грн., у сільській місцевості – 50180537 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жовтні п.р. становив 398,0 грн. проти 248,6 грн. у жовтні 2015р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жовтні п.р. 93579 домогосподарств (30,4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</w:t>
      </w:r>
      <w:r>
        <w:rPr>
          <w:rFonts w:cs="Calibri" w:ascii="Calibri" w:hAnsi="Calibri"/>
          <w:bCs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1,6 раза більше, ніж у жовтні 2015р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в </w:t>
      </w:r>
      <w:r>
        <w:rPr>
          <w:rFonts w:cs="Calibri" w:ascii="Calibri" w:hAnsi="Calibri"/>
          <w:sz w:val="26"/>
          <w:szCs w:val="26"/>
          <w:lang w:val="uk-UA"/>
        </w:rPr>
        <w:t>жовтні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0,6% – одинаки, 26,7% – домогосподарства із двох осіб, 17,7% – із трьох, 13,3% – із чотирьох і 11,7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2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жовт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.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13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418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92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05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579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627875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33672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8,0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8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0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4646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37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,4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001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8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,2</w:t>
            </w:r>
          </w:p>
        </w:tc>
      </w:tr>
      <w:tr>
        <w:trPr>
          <w:trHeight w:val="6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4559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8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0,3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585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1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,1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983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1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7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042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6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9</w:t>
            </w:r>
          </w:p>
        </w:tc>
      </w:tr>
      <w:tr>
        <w:trPr>
          <w:trHeight w:val="6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8482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8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,4</w:t>
            </w:r>
          </w:p>
        </w:tc>
      </w:tr>
      <w:tr>
        <w:trPr>
          <w:trHeight w:val="6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2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4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016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3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66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28808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43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2</w:t>
            </w:r>
          </w:p>
        </w:tc>
      </w:tr>
      <w:tr>
        <w:trPr>
          <w:trHeight w:val="6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17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140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6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1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73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13936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11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9,1</w:t>
            </w:r>
          </w:p>
        </w:tc>
      </w:tr>
      <w:tr>
        <w:trPr>
          <w:trHeight w:val="6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09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32111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188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6,3</w:t>
            </w:r>
          </w:p>
        </w:tc>
      </w:tr>
      <w:tr>
        <w:trPr>
          <w:trHeight w:val="6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23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1494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480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,7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жовтні п.р. звернулося 27042 домогосподарства, з яких 11,7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жовтнем 2015р. кількість домогосподарств, які звернулися за субсидіями, збільшилась на 34,5%</w:t>
      </w:r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13971 домогосподарству (51,7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жовтнем 2015р. кількість домогосподарств, яким призначені субсидії, збільшилась на 8,5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sz w:val="26"/>
          <w:szCs w:val="2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жовт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4,2% – одинаки, 23,5% – домогосподарства із двох осіб, 10,3% – із трьох, 6,8% – із чотирьох і 5,2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en-US"/>
        </w:rPr>
      </w:pPr>
      <w:r>
        <w:rPr>
          <w:rFonts w:cs="Calibri" w:ascii="Calibri" w:hAnsi="Calibri"/>
          <w:spacing w:val="-2"/>
          <w:sz w:val="26"/>
          <w:szCs w:val="2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6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22142266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грн. (у січні–жовтні 2015р. – 19852545 грн.), з них у міських поселеннях – 2337527 грн., у сільській місцевості – 19804739</w:t>
      </w:r>
      <w:r>
        <w:rPr>
          <w:rFonts w:cs="Calibri" w:ascii="Calibri" w:hAnsi="Calibri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грн.</w:t>
      </w:r>
    </w:p>
    <w:p>
      <w:pPr>
        <w:pStyle w:val="Normal"/>
        <w:ind w:firstLine="709"/>
        <w:jc w:val="both"/>
        <w:rPr>
          <w:rFonts w:ascii="Calibri" w:hAnsi="Calibri" w:cs="Calibri"/>
          <w:spacing w:val="-6"/>
          <w:sz w:val="26"/>
          <w:szCs w:val="26"/>
          <w:lang w:val="en-US"/>
        </w:rPr>
      </w:pPr>
      <w:r>
        <w:rPr>
          <w:rFonts w:cs="Calibri" w:ascii="Calibri" w:hAnsi="Calibri"/>
          <w:spacing w:val="-6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жовтні п.р. становив 1894,6 грн. проти 1386,8 грн. у жовтні 2015р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жовтні п.р. становила 23714898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жовтн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8219924 грн.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900"/>
        <w:gridCol w:w="900"/>
        <w:gridCol w:w="900"/>
        <w:gridCol w:w="1085"/>
        <w:gridCol w:w="980"/>
        <w:gridCol w:w="798"/>
        <w:gridCol w:w="109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і, 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них субсидій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04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3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7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68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86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142266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54926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94,6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27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72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2,8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57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29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5,4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5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537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204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7,9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17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27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8,4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867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319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0,0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149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3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2,7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569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6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0,7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450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66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6,3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587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5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6,7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031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713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7,7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297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908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9,6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2:00Z</dcterms:created>
  <dc:creator>user</dc:creator>
  <dc:description/>
  <cp:keywords/>
  <dc:language>en-US</dc:language>
  <cp:lastModifiedBy>O.Harabara</cp:lastModifiedBy>
  <cp:lastPrinted>2016-11-21T11:01:00Z</cp:lastPrinted>
  <dcterms:modified xsi:type="dcterms:W3CDTF">2016-11-22T07:26:00Z</dcterms:modified>
  <cp:revision>3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