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11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6 № 200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жовт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жовтні п.р. підприємствами області виконано будівельних робіт на суму 678753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жовтні п.р. порівняно з січнем–жовтнем 2015р. становив 98,9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5197553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жовт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жовт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78753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063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9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343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8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19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5</w:t>
            </w:r>
          </w:p>
        </w:tc>
      </w:tr>
      <w:tr>
        <w:trPr>
          <w:trHeight w:val="89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8122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6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9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7,4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6,8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5,8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жовт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8753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57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24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1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0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b/>
      <w:bCs/>
      <w:lang w:val="ru-RU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2:00Z</dcterms:created>
  <dc:creator>user</dc:creator>
  <dc:description/>
  <cp:keywords/>
  <dc:language>en-US</dc:language>
  <cp:lastModifiedBy>Андрей</cp:lastModifiedBy>
  <cp:lastPrinted>2016-11-21T15:01:00Z</cp:lastPrinted>
  <dcterms:modified xsi:type="dcterms:W3CDTF">2016-12-21T10:32:00Z</dcterms:modified>
  <cp:revision>2</cp:revision>
  <dc:subject/>
  <dc:title> </dc:title>
</cp:coreProperties>
</file>