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5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11</w:t>
      </w:r>
      <w:r>
        <w:rPr>
          <w:rFonts w:cs="Calibri" w:ascii="Calibri" w:hAnsi="Calibri"/>
          <w:sz w:val="28"/>
          <w:szCs w:val="28"/>
          <w:lang w:val="uk-UA"/>
        </w:rPr>
        <w:t>.2016 №</w:t>
      </w:r>
      <w:r>
        <w:rPr>
          <w:rFonts w:cs="Calibri" w:ascii="Calibri" w:hAnsi="Calibri"/>
          <w:sz w:val="28"/>
          <w:szCs w:val="28"/>
          <w:lang w:val="en-US"/>
        </w:rPr>
        <w:t xml:space="preserve"> 202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пітальні інвестиції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2016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п.р. підприємствами області за рахунок усіх джерел фінансування освоєно 1339,5 млн.грн. капітальних інвестицій. 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Індекс капітальних інвестицій </w:t>
      </w:r>
      <w:r>
        <w:rPr>
          <w:rFonts w:cs="Calibri" w:ascii="Calibri" w:hAnsi="Calibri"/>
          <w:sz w:val="26"/>
          <w:szCs w:val="26"/>
          <w:lang w:val="uk-UA"/>
        </w:rPr>
        <w:t xml:space="preserve">у порівняних цінах </w:t>
      </w:r>
      <w:r>
        <w:rPr>
          <w:rFonts w:cs="Calibri" w:ascii="Calibri" w:hAnsi="Calibri"/>
          <w:bCs/>
          <w:sz w:val="26"/>
          <w:szCs w:val="26"/>
          <w:lang w:val="uk-UA"/>
        </w:rPr>
        <w:t>у січні–вересні п.р. порівняно з відповідним періодом 2015р. становив 100,0%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 районів області найбільші обсяги капітальних інвестицій освоєно підприємствами Сторожинецького (7,1% від загального обсягу), Кіцманського (7,0%), Глибоцького (4,3%), Новоселицького (4,0%) та Сокирянського (3,9%) районів. Підприємствами м.Чернівців освоєно 846,7 млн.грн. або 63,2% від загального обсягу капітальних інвестицій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object w:dxaOrig="9180" w:dyaOrig="3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55pt;margin-top:18.9pt;width:458.8pt;height:190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95609799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апітальні інвестиції у розрахунку на одну особу по області становили 1477,1 грн., у т.ч. без урахування інвестицій з державного бюджету – 1417,9 грн.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6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339513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6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89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758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4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57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3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540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18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Головним джерелом фінансування капітальних інвестицій в області залишаються власні кошти підприємств та організацій і кошти населення на будівництво житла, за рахунок яких освоєно 42,4% та 31,0% від загального обсягу відповідно. За рахунок коштів місцевих бюджетів освоєно 12,3% капітальних інвестицій, коштів державного бюджету – 4,0%. Частка залучених та запозичених коштів, а саме, кредитів банків і коштів іноземних інвесторів становила 3,7%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6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39513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375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48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57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12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96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96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9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2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йвагомішу частку капітальних інвестицій (38,2% від загального обсягу по області) спрямовано у будівництво. Будівельними організаціями та фізичними особами-забудовниками освоєно у січні–вересні п.р. 511,8 млн.грн. капітальних інвестицій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Промисловими підприємствами освоєно 244,5 млн.грн. або 18,3% від загального обсягу інвестицій. З них підприємствами переробної промисловості освоєно 149,4 млн.грн. (61,1% від обсягу інвестицій промислових підприємств), підприємствами з постачання електроенергії, газу, пари та кондиційованого повітря – 84,3 млн.грн. (34,5%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Організаціями сфери д</w:t>
      </w:r>
      <w:r>
        <w:rPr>
          <w:rFonts w:cs="Calibri" w:ascii="Calibri" w:hAnsi="Calibri"/>
          <w:bCs/>
          <w:sz w:val="26"/>
          <w:szCs w:val="26"/>
        </w:rPr>
        <w:t>ержавн</w:t>
      </w:r>
      <w:r>
        <w:rPr>
          <w:rFonts w:cs="Calibri" w:ascii="Calibri" w:hAnsi="Calibri"/>
          <w:bCs/>
          <w:sz w:val="26"/>
          <w:szCs w:val="26"/>
          <w:lang w:val="uk-UA"/>
        </w:rPr>
        <w:t>ого</w:t>
      </w:r>
      <w:r>
        <w:rPr>
          <w:rFonts w:cs="Calibri" w:ascii="Calibri" w:hAnsi="Calibri"/>
          <w:bCs/>
          <w:sz w:val="26"/>
          <w:szCs w:val="26"/>
        </w:rPr>
        <w:t xml:space="preserve"> управління й оборон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и, обов'язкового </w:t>
      </w:r>
      <w:r>
        <w:rPr>
          <w:rFonts w:cs="Calibri" w:ascii="Calibri" w:hAnsi="Calibri"/>
          <w:bCs/>
          <w:sz w:val="26"/>
          <w:szCs w:val="26"/>
        </w:rPr>
        <w:t>соціальн</w:t>
      </w:r>
      <w:r>
        <w:rPr>
          <w:rFonts w:cs="Calibri" w:ascii="Calibri" w:hAnsi="Calibri"/>
          <w:bCs/>
          <w:sz w:val="26"/>
          <w:szCs w:val="26"/>
          <w:lang w:val="uk-UA"/>
        </w:rPr>
        <w:t>ого</w:t>
      </w:r>
      <w:r>
        <w:rPr>
          <w:rFonts w:cs="Calibri" w:ascii="Calibri" w:hAnsi="Calibri"/>
          <w:bCs/>
          <w:sz w:val="26"/>
          <w:szCs w:val="26"/>
        </w:rPr>
        <w:t xml:space="preserve"> страхування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освоєно </w:t>
      </w:r>
      <w:r>
        <w:rPr>
          <w:rFonts w:cs="Calibri" w:ascii="Calibri" w:hAnsi="Calibri"/>
          <w:sz w:val="26"/>
          <w:szCs w:val="26"/>
          <w:lang w:val="uk-UA"/>
        </w:rPr>
        <w:t>207,6 млн.грн. або 15,5% від усіх капіталовкладень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Підприємствами сільського, лісового та рибного господарства освоєно 132,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грн. або 9,9% від загальнообласного обсягу інвестицій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Підприємствами оптової та роздрібної торгівлі; ремонту автотранспортних засобів і мотоциклів освоєно 62,2 млн.грн., що становило 4,6% від капіталовкладень області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операцій з нерухомим майном освоєно 55,0 млн.грн. або 4,1% від загального обсягу інвестицій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Організаціями у сфері адміністративного та допоміжного обслуговування освоєно 53,2 млн.грн. або 4,0% </w:t>
      </w:r>
      <w:r>
        <w:rPr>
          <w:rFonts w:cs="Calibri" w:ascii="Calibri" w:hAnsi="Calibri"/>
          <w:sz w:val="26"/>
          <w:szCs w:val="26"/>
          <w:lang w:val="uk-UA"/>
        </w:rPr>
        <w:t>від капіталовкладень області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kapinv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701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invest.html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вересні 2016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39513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81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00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53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5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41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28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8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181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8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3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56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6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9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7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1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2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вересні 2016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98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3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firstLine="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21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55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23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1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73"/>
        <w:gridCol w:w="1994"/>
        <w:gridCol w:w="195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6р.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.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9513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77,1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665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6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5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6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2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7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,8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6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,2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5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,3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4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,3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23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9,9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1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,5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,1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0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4,7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43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1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,5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 Знак Знак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kapinv.html" TargetMode="External"/><Relationship Id="rId6" Type="http://schemas.openxmlformats.org/officeDocument/2006/relationships/hyperlink" Target="http://www.cv.ukrstat.gov.ua/publiy/2016/invest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1:00Z</dcterms:created>
  <dc:creator>ws0241</dc:creator>
  <dc:description/>
  <cp:keywords/>
  <dc:language>en-US</dc:language>
  <cp:lastModifiedBy>Андрей</cp:lastModifiedBy>
  <cp:lastPrinted>2016-11-24T12:04:00Z</cp:lastPrinted>
  <dcterms:modified xsi:type="dcterms:W3CDTF">2016-11-25T12:30:00Z</dcterms:modified>
  <cp:revision>4</cp:revision>
  <dc:subject/>
  <dc:title> </dc:title>
</cp:coreProperties>
</file>