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20"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en-US"/>
              </w:rPr>
              <w:t>11</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 </w:t>
            </w:r>
            <w:r>
              <w:rPr>
                <w:rFonts w:cs="Calibri" w:ascii="Calibri" w:hAnsi="Calibri"/>
                <w:sz w:val="26"/>
                <w:szCs w:val="26"/>
                <w:lang w:val="en-US"/>
              </w:rPr>
              <w:t>208</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жовт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жовт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верес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вересня 2016</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жовт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813</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7,6</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13,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63,0</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8,26</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2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0,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4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2,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3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7,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1,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2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4,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6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1</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8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8,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4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0</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5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7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9,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5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3</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1,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7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0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7</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7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7,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0,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6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4</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5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6,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6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1</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3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5,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3,3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4</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жовт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верес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вересня 2016</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жовт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145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85</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3,1</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7,6</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3,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19,7</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44</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1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8,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7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3,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7,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9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1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9</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жовтень п.р до вересня п.р. становив 95,5%, до жовтня 2015 року – 103,2%. </w:t>
      </w:r>
    </w:p>
    <w:p>
      <w:pPr>
        <w:pStyle w:val="Normal"/>
        <w:ind w:firstLine="567"/>
        <w:jc w:val="both"/>
        <w:rPr/>
      </w:pPr>
      <w:r>
        <w:rPr>
          <w:rFonts w:cs="Calibri" w:ascii="Calibri" w:hAnsi="Calibri"/>
          <w:sz w:val="26"/>
          <w:szCs w:val="26"/>
          <w:lang w:val="uk-UA"/>
        </w:rPr>
        <w:t>За січень–жовтень п.р. порівняно з січнем–жовтнем 2015 року темп росту реальної заробітної плати становив 111,8%.</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 xml:space="preserve">Начальник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7:00Z</dcterms:created>
  <dc:creator>user0062</dc:creator>
  <dc:description/>
  <cp:keywords/>
  <dc:language>en-US</dc:language>
  <cp:lastModifiedBy>Андрей</cp:lastModifiedBy>
  <cp:lastPrinted>2016-11-22T15:40:00Z</cp:lastPrinted>
  <dcterms:modified xsi:type="dcterms:W3CDTF">2016-11-29T12:48:00Z</dcterms:modified>
  <cp:revision>3</cp:revision>
  <dc:subject/>
  <dc:title/>
</cp:coreProperties>
</file>