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pPr>
      <w:r>
        <w:rPr>
          <w:rFonts w:cs="Calibri" w:ascii="Calibri" w:hAnsi="Calibri"/>
          <w:sz w:val="26"/>
          <w:szCs w:val="26"/>
          <w:lang w:val="uk-UA" w:eastAsia="en-US"/>
        </w:rPr>
        <w:t>16.12.2016 №</w:t>
      </w:r>
      <w:r>
        <w:rPr>
          <w:rFonts w:cs="Calibri" w:ascii="Calibri" w:hAnsi="Calibri"/>
          <w:sz w:val="26"/>
          <w:szCs w:val="26"/>
          <w:lang w:val="en-US" w:eastAsia="en-US"/>
        </w:rPr>
        <w:t xml:space="preserve"> 215</w:t>
      </w:r>
      <w:r>
        <w:rPr>
          <w:rFonts w:cs="Calibri" w:ascii="Calibri" w:hAnsi="Calibri"/>
          <w:sz w:val="26"/>
          <w:szCs w:val="26"/>
          <w:lang w:val="uk-UA" w:eastAsia="en-US"/>
        </w:rPr>
        <w:t xml:space="preserve"> </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жовтні 2016 року</w:t>
      </w:r>
    </w:p>
    <w:p>
      <w:pPr>
        <w:pStyle w:val="Normal"/>
        <w:spacing w:lineRule="exact" w:line="260"/>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жовтні п.р. становив 89,2 млн.дол.США, імпорту – 73,4 млн.дол.США. Порівняно з відповідним періодом минулого року обсяг експорту збільшився на 1,7%, імпорту – на 17,1%. За цей період у зовнішній торгівлі товарами області склалося позитивне сальдо в розмірі 15,8 млн.дол.США.</w:t>
      </w:r>
    </w:p>
    <w:p>
      <w:pPr>
        <w:pStyle w:val="Normal"/>
        <w:spacing w:lineRule="exact" w:line="280"/>
        <w:ind w:firstLine="720"/>
        <w:jc w:val="both"/>
        <w:rPr/>
      </w:pPr>
      <w:r>
        <w:rPr>
          <w:rFonts w:cs="Calibri" w:ascii="Calibri" w:hAnsi="Calibri"/>
          <w:sz w:val="26"/>
          <w:szCs w:val="26"/>
          <w:lang w:val="uk-UA"/>
        </w:rPr>
        <w:t xml:space="preserve">Коефіцієнт покриття експортом імпорту склав 1,22. </w:t>
      </w:r>
    </w:p>
    <w:p>
      <w:pPr>
        <w:pStyle w:val="Normal"/>
        <w:spacing w:lineRule="exact" w:line="280"/>
        <w:ind w:firstLine="720"/>
        <w:jc w:val="both"/>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84 країн світу. </w:t>
      </w:r>
    </w:p>
    <w:p>
      <w:pPr>
        <w:pStyle w:val="Normal"/>
        <w:spacing w:lineRule="exact" w:line="280"/>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2,8% товарів від загального обсягу експорту, імпортовано з цих країн – 55,1% від загального обсягу імпорту (в січні–жовтні 2015р. – 56,2% та 58,9%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1,8% від загального обсягу експорту (на 19,5 млн.дол.США), Німеччини – 10,5% та Білорусі – 10,4% (на 9,3 млн. до кожної країни), Індії – 7,8% (на 7,0 млн.), Польщі – 5,8% (на 5,2 млн.) та Російської Федерації – 5,7% (на 5,1 млн.дол.США). </w:t>
      </w:r>
    </w:p>
    <w:p>
      <w:pPr>
        <w:pStyle w:val="Normal"/>
        <w:spacing w:lineRule="exact" w:line="280"/>
        <w:ind w:firstLine="709"/>
        <w:jc w:val="both"/>
        <w:rPr/>
      </w:pPr>
      <w:r>
        <w:rPr>
          <w:rFonts w:cs="Calibri" w:ascii="Calibri" w:hAnsi="Calibri"/>
          <w:sz w:val="26"/>
          <w:szCs w:val="26"/>
          <w:lang w:val="uk-UA"/>
        </w:rPr>
        <w:t xml:space="preserve">Основу товарної структури експорту області складали деревина і вироби з деревини – 26,1%, текстильні матеріали та текстильні вироби – 15,5%, продукти рослинного походження – 11,6%, машини, обладнання та механізми – 10,8%, меблі – 10,3%. </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5,7% від загального обсягу завезених в область товарів (на 11,5 млн.дол.США), Румунії – 13,7% (на 10,1 млн.), Польщі – 13,5% (на 9,9 млн.), Китаю – 11,7% (на 8,6 млн.), Німеччини – 8,4% (на 6,2 млн.), Російської Федерації – 5,4% (на 4,0 млн.) та Італії – 4,9% (на 3,6 млн.дол.США).</w:t>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05pt;height:128.4pt" filled="f" o:ole="">
            <v:imagedata r:id="rId4" o:title=""/>
          </v:shape>
          <o:OLEObject Type="Embed" ProgID="Excel.Sheet.12" ShapeID="ole_rId3" DrawAspect="Content" ObjectID="_561185338"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05pt;height:153.8pt" filled="f" o:ole="">
            <v:imagedata r:id="rId6" o:title=""/>
          </v:shape>
          <o:OLEObject Type="Embed" ProgID="Excel.Sheet.12" ShapeID="ole_rId5" DrawAspect="Content" ObjectID="_251341242"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2,3% від загальної вартості імпорту, недорогоцінні метали та вироби з них – 15,3%, машини, обладнання та механізми – 13,5%, деревина і вироби з деревини – 8,2%, полімерні матеріали, пластмаси та вироби з них – 5,5%.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Начальник</w:t>
        <w:tab/>
        <w:t>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жовт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жовт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34" w:hanging="0"/>
              <w:jc w:val="center"/>
              <w:rPr>
                <w:rFonts w:ascii="Calibri" w:hAnsi="Calibri" w:cs="Calibri"/>
                <w:sz w:val="22"/>
                <w:szCs w:val="22"/>
                <w:lang w:val="uk-UA"/>
              </w:rPr>
            </w:pPr>
            <w:r>
              <w:rPr>
                <w:rFonts w:cs="Calibri" w:ascii="Calibri" w:hAnsi="Calibri"/>
                <w:sz w:val="22"/>
                <w:szCs w:val="22"/>
                <w:lang w:val="uk-UA"/>
              </w:rPr>
              <w:t>січня–жовт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8924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337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870,0</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30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28,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7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8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4,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21,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58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Інд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99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04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28,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1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363,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32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1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32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392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283,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49,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70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377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417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92,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3617,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1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55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63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83,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8564,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10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92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3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9,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11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6,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4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69,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72,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5,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634,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17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17,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741,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112,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9,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7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4,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92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0,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00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04,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503,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0,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0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34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Шв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1,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20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787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618,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 xml:space="preserve">10252,2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710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0418,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84,3</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жовт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жовт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жовт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8924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337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037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4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85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6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94,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2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6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8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330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66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4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8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7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3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5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user0011</dc:creator>
  <dc:description/>
  <cp:keywords/>
  <dc:language>en-US</dc:language>
  <cp:lastModifiedBy>Андрей</cp:lastModifiedBy>
  <cp:lastPrinted>2014-07-08T16:53:00Z</cp:lastPrinted>
  <dcterms:modified xsi:type="dcterms:W3CDTF">2016-12-16T12:57:00Z</dcterms:modified>
  <cp:revision>32</cp:revision>
  <dc:subject/>
  <dc:title/>
</cp:coreProperties>
</file>