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22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груд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19,7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9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19,7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093,4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,3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2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44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4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груд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стопа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7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груд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19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0,2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2,5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2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4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44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0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груд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93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47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груд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93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47,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3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6-12-29T08:43:00Z</dcterms:modified>
  <cp:revision>2</cp:revision>
  <dc:subject/>
  <dc:title/>
</cp:coreProperties>
</file>