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2.02.2016 №</w:t>
      </w:r>
      <w:r>
        <w:rPr>
          <w:rFonts w:cs="Calibri" w:ascii="Calibri" w:hAnsi="Calibri"/>
          <w:sz w:val="26"/>
          <w:szCs w:val="26"/>
          <w:lang w:val="en-US" w:eastAsia="en-US"/>
        </w:rPr>
        <w:t>2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970"/>
        <w:gridCol w:w="989"/>
        <w:gridCol w:w="1022"/>
        <w:gridCol w:w="896"/>
        <w:gridCol w:w="975"/>
        <w:gridCol w:w="957"/>
        <w:gridCol w:w="14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ські поселення та сільська місцевіст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ські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еленн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сцевість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4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4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4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січня (тис.осіб)</w:t>
            </w:r>
          </w:p>
        </w:tc>
        <w:tc>
          <w:tcPr>
            <w:tcW w:w="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left="-584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9,9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0,0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1,8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0,3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8,1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9,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за січень–грудень (тис.осіб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,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,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1,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9,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8,9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(тис.осіб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,8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6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6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85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1,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за січень–грудень (тис.осіб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,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6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4,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8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1,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–) населення (тис.осіб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8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1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 (осіб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5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7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1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8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41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9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(осіб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25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1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1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4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1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7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року (осіб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(осіб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5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9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рибулих (осіб) 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48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4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5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28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89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662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46"/>
        <w:gridCol w:w="1001"/>
        <w:gridCol w:w="902"/>
        <w:gridCol w:w="311"/>
        <w:gridCol w:w="682"/>
        <w:gridCol w:w="732"/>
        <w:gridCol w:w="165"/>
        <w:gridCol w:w="998"/>
        <w:gridCol w:w="948"/>
      </w:tblGrid>
      <w:tr>
        <w:trPr/>
        <w:tc>
          <w:tcPr>
            <w:tcW w:w="39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ind w:right="-113" w:hanging="0"/>
              <w:jc w:val="lef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5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-108" w:hanging="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Продовження</w:t>
            </w:r>
          </w:p>
        </w:tc>
      </w:tr>
      <w:tr>
        <w:trPr/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ські поселення та сільська місцевість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ські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еленн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сцевість</w:t>
            </w:r>
          </w:p>
        </w:tc>
      </w:tr>
      <w:tr>
        <w:trPr/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4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4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4р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вибулих (осіб)</w:t>
            </w:r>
          </w:p>
        </w:tc>
        <w:tc>
          <w:tcPr>
            <w:tcW w:w="1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52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0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86</w:t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48</w:t>
            </w:r>
          </w:p>
        </w:tc>
        <w:tc>
          <w:tcPr>
            <w:tcW w:w="9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66</w:t>
            </w:r>
          </w:p>
        </w:tc>
      </w:tr>
      <w:tr>
        <w:trPr/>
        <w:tc>
          <w:tcPr>
            <w:tcW w:w="3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ефіцієнт загального приросту, скорочення (–) населення (на 1000 осіб наявного населення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/>
        <w:tc>
          <w:tcPr>
            <w:tcW w:w="3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коефіцієнт природного приросту, скорочення (–) населення (на 1000 осіб наявного населення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коефіцієнт народжуваності (на 1000 осіб наявного населення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7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5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6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2</w:t>
            </w:r>
          </w:p>
        </w:tc>
      </w:tr>
      <w:tr>
        <w:trPr/>
        <w:tc>
          <w:tcPr>
            <w:tcW w:w="3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коефіцієнт смертності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на 1000 осіб наяв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селення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9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3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4</w:t>
            </w:r>
          </w:p>
        </w:tc>
      </w:tr>
      <w:tr>
        <w:trPr/>
        <w:tc>
          <w:tcPr>
            <w:tcW w:w="3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ефіцієнт смертності дітей у віці до 1 року (на 1000 живонароджених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</w:p>
        </w:tc>
      </w:tr>
      <w:tr>
        <w:trPr/>
        <w:tc>
          <w:tcPr>
            <w:tcW w:w="3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коефіцієнт міграційного приросту, скорочення (–) населення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на 10000 осіб наявного населення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4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9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6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7</w:t>
            </w:r>
          </w:p>
        </w:tc>
      </w:tr>
      <w:tr>
        <w:trPr/>
        <w:tc>
          <w:tcPr>
            <w:tcW w:w="16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ind w:right="-113" w:hanging="0"/>
              <w:jc w:val="lef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246" w:type="dxa"/>
            <w:tcBorders>
              <w:top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80"/>
              <w:ind w:right="-113" w:hanging="0"/>
              <w:jc w:val="lef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21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80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80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11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80"/>
              <w:jc w:val="righ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0"/>
          <w:szCs w:val="20"/>
          <w:lang w:val="uk-UA" w:eastAsia="en-US"/>
        </w:rPr>
        <w:t>Дані попередн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  <w:tab w:val="left" w:pos="9240" w:leader="none"/>
        </w:tabs>
        <w:ind w:left="24" w:hanging="2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В.о. начальника                                                                                                       Т. Сарчинська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exact" w:line="1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exact" w:line="1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exact" w:line="1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exac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7-75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</w:t>
      </w: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5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5/mig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9:00Z</dcterms:created>
  <dc:creator>user0092</dc:creator>
  <dc:description/>
  <cp:keywords/>
  <dc:language>en-US</dc:language>
  <cp:lastModifiedBy>Андрей</cp:lastModifiedBy>
  <cp:lastPrinted>2016-01-11T11:14:00Z</cp:lastPrinted>
  <dcterms:modified xsi:type="dcterms:W3CDTF">2016-06-03T11:19:00Z</dcterms:modified>
  <cp:revision>2</cp:revision>
  <dc:subject/>
  <dc:title/>
</cp:coreProperties>
</file>