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2</w:t>
      </w:r>
      <w:r>
        <w:rPr>
          <w:rFonts w:cs="Calibri" w:ascii="Calibri" w:hAnsi="Calibri"/>
          <w:sz w:val="28"/>
          <w:szCs w:val="28"/>
        </w:rPr>
        <w:t>.0</w:t>
      </w: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 </w:t>
      </w:r>
      <w:r>
        <w:rPr>
          <w:rFonts w:cs="Calibri" w:ascii="Calibri" w:hAnsi="Calibri"/>
          <w:sz w:val="28"/>
          <w:szCs w:val="28"/>
          <w:lang w:val="en-US"/>
        </w:rPr>
        <w:t>3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січні 2016 року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січні п.р. до служби субсидій для відшкодування витрат на оплату житлово-комунальних послуг звернулося 7065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5,3 раза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 2015р. Із числа тих домогосподарств, які звернулися за субсидіями 42,5% проживали в міських поселеннях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призначено 12507 домогосподарствам (у 1,8 раза більше від тих, які за ними звернулися), у т.ч. у міських поселеннях – 4167 домогосподарствам, у сільській місцевості – 8340 домогосподарствам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 2015р. кількість домогосподарств, яким призначені субсидії, збільшилась у 9,0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у січні п.р. субсидій для відшкодування витрат на оплату житлово-комунальних послуг становила 19745040 грн (у січні 2015р. – 461215 грн), з них у міських поселеннях – 5757143 грн, у сільській місцевості – 13987897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в січні п.р. становив 1578,7 грн, проти 331,3 грн у січні 2015р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січні п.р. 74633 домогосподарства (24,3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о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у 8,8 раза більше, ніж у січні 2015р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 кількісним складом домогосподарства, які отримали субсидії в січні п.р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28,3% – одинаки, 27,4% – домогосподарства із двох осіб, 18,0% – із трьох, 13,7% – із чотирьох і 12,6% – із п’яти та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60"/>
        <w:jc w:val="center"/>
        <w:outlineLvl w:val="0"/>
        <w:rPr>
          <w:rFonts w:ascii="Calibri" w:hAnsi="Calibri" w:cs="Calibri"/>
          <w:b/>
          <w:b/>
          <w:spacing w:val="-4"/>
          <w:sz w:val="26"/>
          <w:szCs w:val="26"/>
          <w:lang w:val="uk-UA"/>
        </w:rPr>
      </w:pPr>
      <w:r>
        <w:rPr>
          <w:rFonts w:cs="Calibri" w:ascii="Calibri" w:hAnsi="Calibri"/>
          <w:b/>
          <w:spacing w:val="-4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для відшкодування витрат на оплату житлово-комунальних послуг </w:t>
      </w:r>
    </w:p>
    <w:p>
      <w:pPr>
        <w:pStyle w:val="Normal"/>
        <w:spacing w:lineRule="exact" w:line="6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83"/>
        <w:gridCol w:w="1671"/>
        <w:gridCol w:w="1710"/>
        <w:gridCol w:w="1231"/>
        <w:gridCol w:w="1196"/>
      </w:tblGrid>
      <w:tr>
        <w:trPr>
          <w:trHeight w:val="8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домогосподарств,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звернулис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субсидіями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січні, 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січні, 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отримують субсидії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січні, 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гальна сума призначених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бсидій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, гр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призначених субсидій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065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507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4633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74504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78,7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9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3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83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0255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4,9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9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1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85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6,0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1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40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772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2,2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7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1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0929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8,6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4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13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500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0,8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6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58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90938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7,1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9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51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379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7,0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3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3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27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0118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86,1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8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5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13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5401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7,0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0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7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69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71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9,6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5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4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68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4687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2,7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2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61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39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19718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9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Крім того, за субсидіями на відшкодування витрат для придбання скрапленого газу, твердого та рідкого пічного побутового палива готівкою в січні п.р. звернулося 1280 домогосподарств, з яких 14,1% проживало в міських поселеннях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 2015р. кількість домогосподарств, які звернулися за субсидіями, збільшилась у 5,0</w:t>
      </w:r>
      <w:r>
        <w:rPr>
          <w:rFonts w:cs="Calibri" w:ascii="Calibri" w:hAnsi="Calibri"/>
          <w:sz w:val="26"/>
          <w:szCs w:val="26"/>
          <w:lang w:val="uk-UA"/>
        </w:rPr>
        <w:t xml:space="preserve"> раз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цього виду призначено 1240 домогосподарствам (96,9% від тих, які звернулися)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січні 2015р. призначень субсидій не було.</w:t>
      </w:r>
    </w:p>
    <w:p>
      <w:pPr>
        <w:pStyle w:val="Normal"/>
        <w:ind w:firstLine="709"/>
        <w:jc w:val="both"/>
        <w:rPr>
          <w:rFonts w:ascii="Calibri" w:hAnsi="Calibri" w:cs="Calibri"/>
          <w:spacing w:val="-2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в січні п.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31,4% – одинаки, 27,3% – домогосподарства із двох осіб, 15,6% – із трьох, 12,9% – із чотирьох і 12,8% – із п’яти та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гальна сума призначених субсидій на відшкодування витрат для придбання скрапленого газу, твердого та рідкого пічного побутового палива готівкою становила </w:t>
      </w:r>
      <w:r>
        <w:rPr>
          <w:rFonts w:cs="Calibri" w:ascii="Calibri" w:hAnsi="Calibri"/>
          <w:spacing w:val="-6"/>
          <w:sz w:val="26"/>
          <w:szCs w:val="26"/>
          <w:lang w:val="uk-UA"/>
        </w:rPr>
        <w:t>1559510 грн, з них у міських поселеннях – 159957 грн, у сільській місцевості – 1399553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січні п.р. становив 1257,7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отриманих домогосподарствами готівкою, в січні п.р. становила 1208741 грн, (у січні 2015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261005 грн).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83"/>
        <w:gridCol w:w="1671"/>
        <w:gridCol w:w="1710"/>
        <w:gridCol w:w="1231"/>
        <w:gridCol w:w="1196"/>
      </w:tblGrid>
      <w:tr>
        <w:trPr>
          <w:trHeight w:val="11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домогосподарств,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звернулис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субсидіями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січні, 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січні, 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отримали субсидії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січні, 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гальна сума призначених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бсидій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, гр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призначених субсидій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80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40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04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5951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57,7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61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2,3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931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0,1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2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5741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8,0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25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4,1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397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5,0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8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481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4,5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76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4,9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.о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начальника                               </w:t>
      </w:r>
      <w:r>
        <w:rPr>
          <w:rFonts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  <w:lang w:val="uk-UA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Т.Сарчинська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9:00Z</dcterms:created>
  <dc:creator>user</dc:creator>
  <dc:description/>
  <cp:keywords/>
  <dc:language>en-US</dc:language>
  <cp:lastModifiedBy>Андрей</cp:lastModifiedBy>
  <cp:lastPrinted>2016-02-22T17:08:00Z</cp:lastPrinted>
  <dcterms:modified xsi:type="dcterms:W3CDTF">2016-06-03T11:39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