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29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56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березня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00"/>
        <w:gridCol w:w="224"/>
        <w:gridCol w:w="686"/>
        <w:gridCol w:w="65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773,4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73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2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9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9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4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773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731,2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1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7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5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7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94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4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93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9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9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18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18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берез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ют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ютого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773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9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берез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лютого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773,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136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,8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33,5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7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94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6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9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0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18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берез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ого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31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7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6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76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берез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ого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31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7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6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76,6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8,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.о. 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 xml:space="preserve">а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4:00Z</dcterms:created>
  <dc:creator>user0044</dc:creator>
  <dc:description/>
  <cp:keywords/>
  <dc:language>en-US</dc:language>
  <cp:lastModifiedBy>Андрей</cp:lastModifiedBy>
  <cp:lastPrinted>2015-09-28T11:49:00Z</cp:lastPrinted>
  <dcterms:modified xsi:type="dcterms:W3CDTF">2016-06-03T12:25:00Z</dcterms:modified>
  <cp:revision>3</cp:revision>
  <dc:subject/>
  <dc:title/>
</cp:coreProperties>
</file>