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9</w:t>
      </w:r>
      <w:r>
        <w:rPr>
          <w:rFonts w:cs="Calibri" w:ascii="Calibri" w:hAnsi="Calibri"/>
          <w:sz w:val="28"/>
          <w:szCs w:val="28"/>
        </w:rPr>
        <w:t>.03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  <w:lang w:val="en-US"/>
        </w:rPr>
        <w:t>57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Економічна активність населення у 2015 роц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09"/>
        <w:gridCol w:w="2055"/>
        <w:gridCol w:w="156"/>
        <w:gridCol w:w="1899"/>
      </w:tblGrid>
      <w:tr>
        <w:trPr>
          <w:trHeight w:val="120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lineRule="exact" w:line="240" w:before="0" w:after="0"/>
              <w:textAlignment w:val="auto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едньому за період</w:t>
            </w:r>
          </w:p>
        </w:tc>
      </w:tr>
      <w:tr>
        <w:trPr>
          <w:trHeight w:val="144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4р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е населення, тис. осіб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4,9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7,4</w:t>
            </w:r>
          </w:p>
        </w:tc>
      </w:tr>
      <w:tr>
        <w:trPr>
          <w:trHeight w:val="80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60,5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1,0</w:t>
            </w:r>
          </w:p>
        </w:tc>
      </w:tr>
      <w:tr>
        <w:trPr>
          <w:trHeight w:val="81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йняте населення, тис. осіб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367,2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70,6</w:t>
            </w:r>
          </w:p>
        </w:tc>
      </w:tr>
      <w:tr>
        <w:trPr>
          <w:trHeight w:val="152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22,8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4,2</w:t>
            </w:r>
          </w:p>
        </w:tc>
      </w:tr>
      <w:tr>
        <w:trPr>
          <w:trHeight w:val="182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робітн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</w:t>
            </w:r>
            <w:r>
              <w:rPr>
                <w:rFonts w:cs="Calibri" w:ascii="Calibri" w:hAnsi="Calibri"/>
                <w:sz w:val="22"/>
                <w:szCs w:val="22"/>
              </w:rPr>
              <w:t>, тис. осіб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(за методологією МОП)</w:t>
            </w:r>
          </w:p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7,7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8</w:t>
            </w:r>
          </w:p>
        </w:tc>
      </w:tr>
      <w:tr>
        <w:trPr>
          <w:trHeight w:val="146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7,7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8</w:t>
            </w:r>
          </w:p>
        </w:tc>
      </w:tr>
      <w:tr>
        <w:trPr>
          <w:trHeight w:val="253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8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ього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84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ареєстроване у державній службі зайнятості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9,4</w:t>
            </w:r>
          </w:p>
        </w:tc>
      </w:tr>
      <w:tr>
        <w:trPr>
          <w:trHeight w:val="167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Економічно неактивне населення, тис. осіб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264,3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0,9</w:t>
            </w:r>
          </w:p>
        </w:tc>
      </w:tr>
      <w:tr>
        <w:trPr>
          <w:trHeight w:val="167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212,4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7,8</w:t>
            </w:r>
          </w:p>
        </w:tc>
      </w:tr>
      <w:tr>
        <w:trPr>
          <w:trHeight w:val="455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івень економічної активності, у відсотках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населення відповідної вікової групи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0,5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0</w:t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2,9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5</w:t>
            </w:r>
          </w:p>
        </w:tc>
      </w:tr>
      <w:tr>
        <w:trPr>
          <w:trHeight w:val="346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івень зайнятості, у відсотках до населення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повідної вікової групи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,9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5</w:t>
            </w:r>
          </w:p>
        </w:tc>
      </w:tr>
      <w:tr>
        <w:trPr>
          <w:trHeight w:val="131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6,3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0</w:t>
            </w:r>
          </w:p>
        </w:tc>
      </w:tr>
      <w:tr>
        <w:trPr>
          <w:trHeight w:val="702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івень безробіття (за методологією МОП),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відсотках до економічно активного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 відповідної вікової групи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іці 15–70 років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,3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</w:tr>
      <w:tr>
        <w:trPr>
          <w:trHeight w:val="117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,5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івень зареєстрованого безробіття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селення працездатного віку 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відсотках до економічно активного населення </w:t>
            </w:r>
          </w:p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ездатного віку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172" w:hRule="atLeast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42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ідсотках до населення працездатного віку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>
          <w:b/>
          <w:sz w:val="18"/>
          <w:szCs w:val="18"/>
          <w:lang w:val="uk-UA"/>
        </w:rPr>
        <w:t>До відома користувачів</w:t>
      </w:r>
      <w:r>
        <w:rPr>
          <w:sz w:val="18"/>
          <w:szCs w:val="18"/>
          <w:lang w:val="uk-UA"/>
        </w:rPr>
        <w:t xml:space="preserve">: </w:t>
      </w:r>
    </w:p>
    <w:p>
      <w:pPr>
        <w:pStyle w:val="Normal"/>
        <w:spacing w:lineRule="exact" w:line="180"/>
        <w:jc w:val="both"/>
        <w:rPr>
          <w:lang w:val="uk-UA"/>
        </w:rPr>
      </w:pPr>
      <w:r>
        <w:rPr>
          <w:lang w:val="uk-UA"/>
        </w:rPr>
        <w:t xml:space="preserve">У цьому експрес-випуску дані наведено за матеріалами вибіркового обстеження населення з питань економічної активності. </w:t>
      </w:r>
    </w:p>
    <w:p>
      <w:pPr>
        <w:pStyle w:val="Normal"/>
        <w:spacing w:lineRule="exact" w:line="180"/>
        <w:jc w:val="both"/>
        <w:rPr>
          <w:lang w:val="uk-UA"/>
        </w:rPr>
      </w:pPr>
      <w:r>
        <w:rPr>
          <w:lang w:val="uk-UA"/>
        </w:rPr>
        <w:t>Інформація щодо зареєстрованого безробіття розраховується за адміністративними даними державної служби зайнятості (див. методологічні пояснення).</w:t>
      </w:r>
    </w:p>
    <w:p>
      <w:pPr>
        <w:pStyle w:val="Normal"/>
        <w:spacing w:lineRule="exact" w:line="180"/>
        <w:jc w:val="both"/>
        <w:rPr>
          <w:lang w:val="uk-UA"/>
        </w:rPr>
      </w:pPr>
      <w:r>
        <w:rPr>
          <w:lang w:val="uk-UA"/>
        </w:rPr>
        <w:t>Починаючи з 2012р. змінено підходи до визначення категорії населення працездатного віку (див. методологічні пояснення)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В.о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начальника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.Сарчинська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сновні методологічні визначення та понятт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420"/>
      </w:tblGrid>
      <w:tr>
        <w:trPr>
          <w:trHeight w:val="19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Обстеження населення (домогосподарств) з питань економічної активності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водять органи державної статистики з 1995 року. У 1995-1998рр. обстеження здійснювалося раз на рік, 1999-2003рр. - щоквартально, в останньому місяці кожного кварталу, а з січня 2004 року впроваджено в практику роботи органів державної статистики з щомісячною періодичністю. З січня 2014 року запроваджено нову територіальну вибірку, яка діятиме впродовж 2014-2018 років. Також, починаючи з цього періоду зазначене обстеження проводять за удосконаленою програмою, яка враховує останні рекомендації Міжнародної організації праці та стандарти Європейського Союзу.</w:t>
            </w:r>
          </w:p>
        </w:tc>
      </w:tr>
      <w:tr>
        <w:trPr>
          <w:trHeight w:val="19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Основа проведення обстежен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бстеження проводять за місцем постійного проживання населення спеціально підготовленими працівниками (фахівцями з інтерв’ювання) шляхом безпосереднього опитування (на добровільних засадах) осіб віком 15–70 років, які проживають у домогосподарствах, що потрапили до вибіркової сукупності. Базою проведення обстежень виступає сукупність домогосподарств, відібраних в усіх регіонах країни на науково обґрунтованих засадах. Кожне відібране домогосподарство перебуває у вибірці 15 місяців та з урахуванням схеми ротації опитується 6 разів: три місяці поспіль, 9 місяців перерва і знову 3 місяці поспіль.</w:t>
            </w:r>
          </w:p>
        </w:tc>
      </w:tr>
      <w:tr>
        <w:trPr>
          <w:trHeight w:val="41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Охоплення населення опитуванням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Обстеженню підлягають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члени домогосподарства у віці 15–70 років, які постійно в ньому проживають (незалежно від наявності реєстрації та її характеру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Обстеженню не підлягають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) домогосподарства, в яких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усі особи молодші 15 або старші 70 років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проживає одинока особа, яка має явні розумові чи інші відхилення, через які неспроможна надати об'єктивну інформацію, необхідну для заповнення анкет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) особи, які належать до нижче зазначених категорій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FFFF"/>
                <w:lang w:val="uk-UA"/>
              </w:rPr>
            </w:pPr>
            <w:r>
              <w:rPr>
                <w:rFonts w:cs="Times New Roman CYR" w:ascii="Times New Roman CYR" w:hAnsi="Times New Roman CYR"/>
                <w:color w:val="FFFFFF"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lang w:val="uk-UA"/>
              </w:rPr>
              <w:t>- студенти й учні (денної форми навчання) всіх навчальних закладів, які проживають в іншій місцевості та підлягають опитуванню за місцем їхнього навчанн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FFFF"/>
                <w:lang w:val="uk-UA"/>
              </w:rPr>
            </w:pPr>
            <w:r>
              <w:rPr>
                <w:rFonts w:cs="Times New Roman CYR" w:ascii="Times New Roman CYR" w:hAnsi="Times New Roman CYR"/>
                <w:color w:val="FFFFFF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lang w:val="uk-UA"/>
              </w:rPr>
              <w:t>- особи, які перебувають на військовій строковій службі, а також особи, які служать за контрактом та курсанти, які проживають у казармах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особи, які перебувають в інституціональних закладах (у місцях позбавлення волі, будинках-інтернатах, будинках для осіб похилого віку тощо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FFFFFF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lang w:val="uk-UA"/>
              </w:rPr>
              <w:t>- особи, які в період відвідування домогосподарства були тимчасово відсутні та їхнього повернення не очікують упродовж наступних 12 місяців.</w:t>
            </w:r>
          </w:p>
        </w:tc>
      </w:tr>
      <w:tr>
        <w:trPr>
          <w:trHeight w:val="7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Методологічна основ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Основні визначення та поняття, розроблені за рекомендаціями 19-ї Міжнародної конференції статистиків праці (жовтень 2013р.) з урахуванням національних особливостей законодавчої та нормативної бази.</w:t>
            </w:r>
          </w:p>
        </w:tc>
      </w:tr>
      <w:tr>
        <w:trPr>
          <w:trHeight w:val="18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и працездатного віку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осіб працездатного віку віднесені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жінки у віці 15–57 років;</w:t>
            </w:r>
          </w:p>
          <w:p>
            <w:pPr>
              <w:pStyle w:val="Normal"/>
              <w:tabs>
                <w:tab w:val="clear" w:pos="708"/>
                <w:tab w:val="center" w:pos="36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чоловіки віком 15–59 років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но до Закону України “Про заходи щодо законодавчого забезпечення реформування пенсійної системи” до населення працездатного віку, починаючи з 2012 р., включено жінок віком 55 років, з 2013 р. – жінок віком 56 років, з 2014 р. – жінок віком 57 років, з 2015р. – жінок віком 58 років. Раніше цю категорію населення відносили до осіб старше працездатного віку.</w:t>
            </w:r>
          </w:p>
        </w:tc>
      </w:tr>
      <w:tr>
        <w:trPr>
          <w:trHeight w:val="97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Економічно активне населенн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кладається з осіб віком 15–70 років, які впродовж звітного періоду займалися економічною діяльністю або шукали роботу і були готові приступити до неї, тобто класифікувалися як “зайняті” або “безробітні”, визначені за методологією Міжнародної організації праці (далі – МОП). 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Рівень економічної активності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значають як відношення (у відсотках) кількості економічно активного населення віком 15–70 років до всього населення зазначеного віку чи населення відповідної соціально-демографічної групи.</w:t>
            </w:r>
          </w:p>
        </w:tc>
      </w:tr>
      <w:tr>
        <w:trPr>
          <w:trHeight w:val="235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Зайняті економічною діяльністю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(надалі - зайняті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важають осіб віком 15–70 років, які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) працювали впродовж обстежуваного тижня хоча б 1 годину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за наймом за винагороду в грошовому чи натуральному вигляді, індивідуально (самостійно), у окремих громадян або на власному (сімейному) підприємстві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працювали безкоштовно на підприємстві, у власній справі, що належить будь-кому з членів домогосподарства, або в особистому селянському господарстві з метою реалізації продукції, виробленої внаслідок цієї діяльності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) були тимчасово відсутні на роботі, тобто формально мали робоче місце, власне підприємство (справу), але не працювали впродовж обстежуваного періоду з певних причин.</w:t>
            </w:r>
          </w:p>
        </w:tc>
      </w:tr>
      <w:tr>
        <w:trPr>
          <w:trHeight w:val="7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Рівень зайнятості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значають як відношення (у відсотках) кількості зайнятого населення віком 15–70 років до всього населення зазначеного віку чи населення відповідної соціально-демографічної групи.</w:t>
            </w:r>
          </w:p>
        </w:tc>
      </w:tr>
      <w:tr>
        <w:trPr>
          <w:trHeight w:val="28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Безробітні, визначені за методологією МО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оби віком 15–70 років (зареєстровані та незареєстровані в державній службі зайнятості), які одночасно відповідають трьом основним умовам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) не мали роботи (прибуткового заняття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) активно шукали роботу або намагались організувати власну справу впродовж останніх 4-х тижнів, що передували опитуванню, тобто робили конкретні кроки протягом названого періоду з метою знайти оплачувану роботу за наймом чи на власному підприємстві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) були готові приступити до роботи впродовж 2-х найближчих тижнів, тобто почати працювати за наймом або на власному підприємстві з метою отримання оплати або доход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До категорії безробітних відносять також осіб, які приступають до роботи протягом найближчих 2-х тижнів; знайшли роботу, чекають відповіді тощо. </w:t>
            </w:r>
          </w:p>
        </w:tc>
      </w:tr>
      <w:tr>
        <w:trPr>
          <w:trHeight w:val="98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Рівень безробіття, визначений за методологією МО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значають як відношення (у відсотках) кількості безробітних віком 15–70 років до економічно активного населення зазначеного віку або відповідної соціально-демографічної групи.</w:t>
            </w:r>
          </w:p>
        </w:tc>
      </w:tr>
      <w:tr>
        <w:trPr>
          <w:trHeight w:val="28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Зареєстровані безробітні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ідповідно до Закону України “Про зайнятість населення” від 05.07.2012  </w:t>
              <w:br/>
              <w:t>№ 5067-VI, введеного в дію 1 січня 2013 року – це громадяни працездатного віку, які зареєстровані в територіальних органах центрального органу виконавчої влади, що реалізує державну політику у сфері зайнятості населення та трудової міграції, як безробітні і готові та здатні приступити до робо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Безробітними також визнають інвалідів, які не досягли пенсійного віку, та отримують пенсію по інвалідності або соціальну допомогу згідно чинного законодавства, а також осіб молодше 16-річного віку, які працювали та були звільнені у зв'язку зі змінами в організації виробництва і праці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Статус безробітного надається незайнятим особам з першого дня реєстрації в державній службі зайнятості незалежно від зареєстрованого місця проживання чи місця перебування.</w:t>
            </w:r>
          </w:p>
        </w:tc>
      </w:tr>
      <w:tr>
        <w:trPr>
          <w:trHeight w:val="19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Рівень зареєстрованого безробітт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изначають як відношення (у відсотках) </w:t>
            </w:r>
            <w:bookmarkStart w:id="0" w:name="OLE_LINK2"/>
            <w:bookmarkStart w:id="1" w:name="OLE_LINK1"/>
            <w:r>
              <w:rPr>
                <w:rFonts w:cs="Times New Roman CYR" w:ascii="Times New Roman CYR" w:hAnsi="Times New Roman CYR"/>
                <w:lang w:val="uk-UA"/>
              </w:rPr>
              <w:t>кількості</w:t>
            </w:r>
            <w:bookmarkEnd w:id="0"/>
            <w:bookmarkEnd w:id="1"/>
            <w:r>
              <w:rPr>
                <w:rFonts w:cs="Times New Roman CYR" w:ascii="Times New Roman CYR" w:hAnsi="Times New Roman CYR"/>
                <w:lang w:val="uk-UA"/>
              </w:rPr>
              <w:t xml:space="preserve"> безробітних, зареєстрованих у державній службі зайнятості, до середньорічної кількості населення працездатного віку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 метою здійснення порівнянь з даними вибіркового обстеження населення (домогосподарств) з питань економічної активності, проводять розрахунок середньої кількості зареєстрованих безробітних за період (І квартал, І півріччя, 9 місяців, рік). Відповідний показник рівня безробіття визначають по відношенню до економічно активного населення працездатного віку за відповідний період.</w:t>
            </w:r>
          </w:p>
        </w:tc>
      </w:tr>
      <w:tr>
        <w:trPr>
          <w:trHeight w:val="25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 xml:space="preserve">Економічно неактивне населення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Особи, які не можуть бути класифіковані як “зайняті” або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“безробітні”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 складу цієї категорії населення включають незайнятих осіб, які належать до таких соціальних груп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пенсіонер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студенти (учні) денної форми навчанн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особи, які виконують домашні (сімейні) обов’язк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особи працездатного віку, які зневірились знайти роботу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особи, які вважають, що немає підходящої роботи та не знають де і як її знайт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інші особи, які не мали необхідності у працевлаштуванні, а також ті, діяльність яких не відноситься до економічної (виконання неоплачуваної чи добровільної роботи тощо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2:00Z</dcterms:created>
  <dc:creator>user</dc:creator>
  <dc:description/>
  <cp:keywords/>
  <dc:language>en-US</dc:language>
  <cp:lastModifiedBy>Андрей</cp:lastModifiedBy>
  <cp:lastPrinted>2016-03-29T17:07:00Z</cp:lastPrinted>
  <dcterms:modified xsi:type="dcterms:W3CDTF">2016-06-03T12:22:00Z</dcterms:modified>
  <cp:revision>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