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3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3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59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лютому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 січні–лютому п.р. населенням області було сплачено за житлово-комунальні послуги, включаючи погашення боргів попередніх періодів (без сум, перерахованих з бюджетів субсидій та пільг) 188,6 млн.грн. Рівень оплати у січні–лютому п.р. становив 49,3%, що на 48,3 в.п. менше, ніж у січні–лютому 2015р. Серед районів області найвищий рівень оплати населенням житлово-комунальних послуг спостерігався у Путильському (100,0%), найнижчий – у Герцаївському (16,6%), Заставнівському (18,4%) та Хотинському (25,1%). У м.Чернівцях сплачено 64,5% від суми нарахувань, у м.Новодністровську – 60,9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лютому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лютим 2015р. збільшились у 1,7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183,1 грн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vertAlign w:val="superscript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 (%)</w:t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822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0965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8587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829,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,3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73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8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30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5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2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8,9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3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97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6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84,3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0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3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0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7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9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28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4,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6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8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59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76,7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8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84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3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59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5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6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4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96,4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02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30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3,2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4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70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48,6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6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5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0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83,6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 регіонів області найбільша сума заборгованості за житлово-комунальні послуги на кінець лютого п.р. спостерігалась у м.Чернівцях і становила 71,2 млн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Заборгованість населення з оплати житлово-комунальних послуг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на кінець лютого 2016 року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56"/>
        <w:gridCol w:w="2548"/>
        <w:gridCol w:w="2544"/>
      </w:tblGrid>
      <w:tr>
        <w:trPr>
          <w:trHeight w:val="3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ис.грн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4248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,2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238,8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9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7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1,6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,5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,0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15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889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358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7911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303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232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261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337,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594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3287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</w:tbl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'ємна величина заборгованості характеризує 100-відсоткову оплату нарахувань поточного періоду, часткове погашення боргу попередніх періодів, попередню оплату послуг та перевищення перерахованих бюджетних коштів організаціям, що надають домогосподарствам житлово-комунальні послуги (призначені субсидії) над вартістю фактично спожитих послуг.</w:t>
      </w:r>
    </w:p>
    <w:p>
      <w:pPr>
        <w:pStyle w:val="Normal"/>
        <w:jc w:val="both"/>
        <w:rPr>
          <w:rFonts w:ascii="Calibri" w:hAnsi="Calibri" w:cs="Arial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2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jc w:val="both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auto" w:line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                                </w:t>
      </w: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3:00Z</dcterms:created>
  <dc:creator>user</dc:creator>
  <dc:description/>
  <cp:keywords/>
  <dc:language>en-US</dc:language>
  <cp:lastModifiedBy>Андрей</cp:lastModifiedBy>
  <cp:lastPrinted>2016-02-25T10:31:00Z</cp:lastPrinted>
  <dcterms:modified xsi:type="dcterms:W3CDTF">2016-06-06T06:4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