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  <w:gridCol w:w="2901"/>
      </w:tblGrid>
      <w:tr>
        <w:trPr>
          <w:trHeight w:val="908" w:hRule="atLeast"/>
        </w:trPr>
        <w:tc>
          <w:tcPr>
            <w:tcW w:w="10249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236"/>
            </w:tblGrid>
            <w:tr>
              <w:trPr>
                <w:trHeight w:val="1134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2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2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www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ua</w:t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2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23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23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.</w:t>
            </w:r>
            <w:r>
              <w:rPr>
                <w:rFonts w:cs="Calibri" w:ascii="Calibri" w:hAnsi="Calibri"/>
                <w:sz w:val="26"/>
                <w:szCs w:val="26"/>
              </w:rPr>
              <w:t>05.2016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77</w:t>
            </w:r>
          </w:p>
          <w:p>
            <w:pPr>
              <w:pStyle w:val="Normal"/>
              <w:spacing w:lineRule="exact" w:line="220"/>
              <w:ind w:right="-4" w:hanging="0"/>
              <w:jc w:val="both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Доходи та витрати населення Чернівец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2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5 році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(попередні дані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tbl>
            <w:tblPr>
              <w:tblW w:w="9940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448"/>
              <w:gridCol w:w="971"/>
              <w:gridCol w:w="1023"/>
              <w:gridCol w:w="1438"/>
              <w:gridCol w:w="1134"/>
              <w:gridCol w:w="2303"/>
            </w:tblGrid>
            <w:tr>
              <w:trPr>
                <w:trHeight w:val="172" w:hRule="atLeast"/>
              </w:trPr>
              <w:tc>
                <w:tcPr>
                  <w:tcW w:w="30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 фактичних цінах, млн.грн.</w:t>
                  </w:r>
                </w:p>
              </w:tc>
              <w:tc>
                <w:tcPr>
                  <w:tcW w:w="2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13" w:right="-113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міна обсягів доходів та витрат населення за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015р. (у % до 20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р.)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-113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uk-UA"/>
                    </w:rPr>
                    <w:t>Структура доходів та витрат населення по області (у % до загального обсягу по Україні</w:t>
                  </w: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vertAlign w:val="superscript"/>
                      <w:lang w:val="uk-UA"/>
                    </w:rPr>
                    <w:t>1</w:t>
                  </w: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uk-UA"/>
                    </w:rPr>
                    <w:t>)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Calibri" w:hAnsi="Calibri" w:cs="Calibri"/>
                      <w:bCs/>
                      <w:spacing w:val="-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bCs/>
                      <w:spacing w:val="-6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-10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країн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uk-UA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57" w:right="-57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область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країн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область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область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ind w:right="-8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Доходи − усього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743979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8004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2,1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,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з них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 xml:space="preserve">заробітна плата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680386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7732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0,6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5,1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 xml:space="preserve">прибуток та змішаний дохід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19943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7061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5,8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0,3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,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оціальні допомоги та інші одержані поточні трансферти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658465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2293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 них соціальні допомоги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39142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813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8,9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8,6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Витрати та заощадження, усього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743979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8004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 них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ридбання товарів та послуг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566001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7954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8,9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5,9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,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поточні податки на доходи, майно та інші сплачені поточні трансферти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48604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794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right="-108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 xml:space="preserve">нагромадження нефінансових активів 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183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89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pacing w:val="-6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uk-UA"/>
                    </w:rPr>
                    <w:t xml:space="preserve">приріст фінансових активів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017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–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269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Наявний дохід, усього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331735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1374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5,6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7,2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,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96" w:hanging="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Наявний дохід на одну особу, грн.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108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349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6,1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7,1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3" w:right="-57" w:hanging="0"/>
                    <w:jc w:val="right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13" w:right="-57" w:hanging="0"/>
                    <w:jc w:val="right"/>
                    <w:rPr/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75,6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98" w:hanging="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Реальний наявний дохід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×</w:t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×</w:t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,8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6</w:t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×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3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80"/>
                    <w:ind w:right="-98" w:hanging="0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uk-UA" w:eastAsia="uk-UA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80"/>
                    <w:ind w:left="-57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80"/>
                    <w:ind w:left="-57" w:hanging="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1438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8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8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230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8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spacing w:lineRule="exact" w:line="220"/>
              <w:ind w:left="10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Дані наведені 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ереднього рівня по Україні.</w:t>
            </w:r>
          </w:p>
          <w:p>
            <w:pPr>
              <w:pStyle w:val="Normal"/>
              <w:spacing w:lineRule="exact" w:line="220"/>
              <w:ind w:right="-4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В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о. начальника                                                 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Г. Петрова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9" w:leader="none"/>
                <w:tab w:val="left" w:pos="3119" w:leader="none"/>
              </w:tabs>
              <w:spacing w:lineRule="auto" w:line="240"/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Довідка: тел. (0372) 58</w:t>
            </w:r>
            <w:r>
              <w:rPr>
                <w:rFonts w:cs="Calibri" w:ascii="Calibri" w:hAnsi="Calibri"/>
                <w:b w:val="false"/>
                <w:sz w:val="20"/>
                <w:lang w:val="ru-RU"/>
              </w:rPr>
              <w:t>-17-74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Більше інформації: </w:t>
            </w:r>
            <w:r>
              <w:rPr>
                <w:rFonts w:cs="Calibri" w:ascii="Calibri" w:hAnsi="Calibri"/>
                <w:b w:val="false"/>
                <w:sz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c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krstat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index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statinf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nacrah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ml</w:t>
              </w:r>
            </w:hyperlink>
            <w:r>
              <w:rPr>
                <w:rFonts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ind w:right="-108" w:firstLine="1735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c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krstat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publiy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2015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nacrah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m</w:t>
              </w:r>
            </w:hyperlink>
            <w:r>
              <w:rPr>
                <w:rFonts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rPr>
                <w:color w:val="0000FF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© Головне управління статистики у Чернівецькій області, 201</w:t>
            </w:r>
            <w:r>
              <w:rPr>
                <w:rFonts w:cs="Calibri" w:ascii="Calibri" w:hAnsi="Calibri"/>
                <w:b w:val="false"/>
                <w:sz w:val="20"/>
                <w:lang w:val="ru-RU"/>
              </w:rPr>
              <w:t>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nacrah.html" TargetMode="External"/><Relationship Id="rId4" Type="http://schemas.openxmlformats.org/officeDocument/2006/relationships/hyperlink" Target="http://www.cv.ukrstat.gov.ua/publiy/2015/nacrah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ws0241</dc:creator>
  <dc:description/>
  <cp:keywords/>
  <dc:language>en-US</dc:language>
  <cp:lastModifiedBy>Оксана Деонізіївна Українець</cp:lastModifiedBy>
  <cp:lastPrinted>2014-05-05T15:07:00Z</cp:lastPrinted>
  <dcterms:modified xsi:type="dcterms:W3CDTF">2016-05-18T06:37:00Z</dcterms:modified>
  <cp:revision>2</cp:revision>
  <dc:subject/>
  <dc:title> </dc:title>
</cp:coreProperties>
</file>