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3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uk-UA"/>
        </w:rPr>
        <w:t>5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89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квітні 2016 року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квітні п.р. до служби субсидій для відшкодування витрат на оплату житлово-комунальних послуг звернулося 31960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5,7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–квітні 2015р. Із числа тих домогосподарств, які звернулися за субсидіями, 47,8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37330 домогосподарствам (116,8% від тих, які за ними звернулися), у т.ч. у міських поселеннях – 16174 домогосподарствам, у сільській місцевості – 21156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квітнем 2015р. кількість домогосподарств, яким призначені субсидії, збільшилась у 11,5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квітні п.р. субсидій для відшкодування витрат на оплату житлово-комунальних послуг становила 57463479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квітні 2015р. – 1261713 грн.), з них у міських поселеннях – 20674223 грн., у сільській місцевості – 36789256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квітні п.р. становив 1541,9 грн. проти 512,6 грн. у квіт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квітні п.р. 84251 домогосподарство (27,4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о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8,6 раза більше, ніж у квіт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в </w:t>
      </w:r>
      <w:r>
        <w:rPr>
          <w:rFonts w:cs="Calibri" w:ascii="Calibri" w:hAnsi="Calibri"/>
          <w:sz w:val="26"/>
          <w:szCs w:val="26"/>
          <w:lang w:val="uk-UA"/>
        </w:rPr>
        <w:t>квітні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6,1% – одинаки, 26,3% – домогосподарства із двох осіб, 18,7% – із трьох, 14,8% – із чотирьох і 14,1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2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квіт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.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960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85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33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20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251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463479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69907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41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4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2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9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3399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7768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0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45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76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9,1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6260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7772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1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626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0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5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122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41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0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656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10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6,5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306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98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0,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1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1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1577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414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5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7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2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5501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06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3,6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394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106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4,1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5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3215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627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2,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6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8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440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031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9,6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квітні п.р. звернулося 10060 домогосподарств, з яких 9,8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квітнем 2015р. кількість домогосподарств, які звернулися за субсидіями, збільшилась у 2,2</w:t>
      </w:r>
      <w:r>
        <w:rPr>
          <w:rFonts w:cs="Calibri" w:ascii="Calibri" w:hAnsi="Calibri"/>
          <w:sz w:val="26"/>
          <w:szCs w:val="26"/>
          <w:lang w:val="uk-UA"/>
        </w:rPr>
        <w:t xml:space="preserve">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2649 домогосподарствам (26,3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січні–</w:t>
      </w:r>
      <w:r>
        <w:rPr>
          <w:rFonts w:cs="Calibri" w:ascii="Calibri" w:hAnsi="Calibri"/>
          <w:sz w:val="26"/>
          <w:szCs w:val="26"/>
          <w:lang w:val="uk-UA"/>
        </w:rPr>
        <w:t>квітні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5р. призначень субсидій не було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квіт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32,7% – одинаки, 26,1% – домогосподарства із двох осіб, 15,1% – із трьох, 13,3% – із чотирьох і 12,8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3828688 грн., з них у міських поселеннях – 342906 грн., у сільській місцевості – 3485782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квітні п.р. становив 1354,7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квітні п.р. становила 10788112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квітн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614948 грн.).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900"/>
        <w:gridCol w:w="900"/>
        <w:gridCol w:w="900"/>
        <w:gridCol w:w="1085"/>
        <w:gridCol w:w="980"/>
        <w:gridCol w:w="798"/>
        <w:gridCol w:w="109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і, 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них субсидій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6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3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49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0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92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28688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6688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4,7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3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1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1,0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552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107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6,8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216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77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955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7978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510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9,5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96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6"/>
          <w:szCs w:val="6"/>
          <w:lang w:val="uk-UA"/>
        </w:rPr>
      </w:pPr>
      <w:r>
        <w:rPr>
          <w:rFonts w:cs="Calibri" w:ascii="Calibri" w:hAnsi="Calibri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3:00Z</dcterms:created>
  <dc:creator>user</dc:creator>
  <dc:description/>
  <cp:keywords/>
  <dc:language>en-US</dc:language>
  <cp:lastModifiedBy>O.Harabara</cp:lastModifiedBy>
  <cp:lastPrinted>2016-05-19T12:35:00Z</cp:lastPrinted>
  <dcterms:modified xsi:type="dcterms:W3CDTF">2016-05-23T11:43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