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91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квіт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квітні п.р. підприємствами області виконано будівельних робіт на суму 216182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квітні п.р. порівняно з січнем–квітнем 2015р. становив 126,2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5263488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квіт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квіт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6182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6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20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8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54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5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,7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98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3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3,8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3,3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квіт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6182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11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40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5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>Дані вилучено з метою забезпечення виконання вимог Закону України “Про державну статистику” 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8:00Z</dcterms:created>
  <dc:creator>user</dc:creator>
  <dc:description/>
  <cp:keywords/>
  <dc:language>en-US</dc:language>
  <cp:lastModifiedBy>Наталя Касянівна Березовська</cp:lastModifiedBy>
  <cp:lastPrinted>2016-05-24T09:32:00Z</cp:lastPrinted>
  <dcterms:modified xsi:type="dcterms:W3CDTF">2016-05-24T14:28:00Z</dcterms:modified>
  <cp:revision>2</cp:revision>
  <dc:subject/>
  <dc:title> </dc:title>
</cp:coreProperties>
</file>