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uk-UA" w:eastAsia="en-US"/>
        </w:rPr>
        <w:t>9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квіт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трав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трав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5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,7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7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5,7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53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іт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квіт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3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8,7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5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5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5,3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3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7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8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2,6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4 тис.т, газойлів (палива дизельного) – 4,3 тис.т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 xml:space="preserve"> Т. 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6-05-25T13:54:00Z</dcterms:modified>
  <cp:revision>9</cp:revision>
  <dc:subject/>
  <dc:title/>
</cp:coreProperties>
</file>