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uk-UA"/>
        </w:rPr>
        <w:t>26.05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96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апітальні інвестиції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6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п.р. підприємствами області за рахунок усіх джерел фінансування освоєно 325,0 млн.грн. капітальних інвестицій, що у порівняних цінах на 7,7% більше від обсягу капітальних інвестицій за відповідний період 2015р. 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Сторожинецького (9,3% від загального обсягу), Новоселицького (3,9%), Глибоцького (3,6%), Кіцманського (3,4%) та Сокирянського (3,3%) районів. Підприємствами м.Чернівців освоєно 219,0 млн.грн. або 67,4% від загального обсягу капітальних інвестицій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spacing w:before="60" w:after="0"/>
        <w:ind w:firstLine="720"/>
        <w:jc w:val="both"/>
        <w:rPr/>
      </w:pPr>
      <w:r>
        <w:object w:dxaOrig="9240" w:dyaOrig="3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5pt;margin-top:5.35pt;width:461.55pt;height:191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21848912" r:id="rId3"/>
        </w:object>
      </w: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358,4 грн., у т.ч. без урахування інвестицій з державного бюджету – 353,8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6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5036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9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06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7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6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674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09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в області залишаються кошти населення на будівництво житла та власні кошти підприємств та організацій, за рахунок яких освоєно 47,6% та 35,7% загального обсягу відповідно. За рахунок коштів місцевих бюджетів освоєно 4,7% капітальних інвестицій, коштів державного бюджету – 1,3%. Частка залучених та запозичених коштів, а саме, кредитів банків і коштів іноземних інвесторів становила 3,0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6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25036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25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24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9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0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40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0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38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6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капітальних інвестицій (58,6% від загального обсягу по області) спрямовано у будівництво. Будівельними організаціями та фізичними особами-забудовниками освоєно у січні–березні п.р. 190,4 млн.грн. капітальних інвестицій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42,5 млн.грн. або 13,1% від загального обсягу інвестицій. З них підприємствами переробної промисловості освоєно 20,9 млн.грн. (49,1% від обсягу інвестицій промислових підприємств), підприємствами з постачання електроенергії, газу, пари та кондиційованого повітря – 20,7 млн.грн. (48,6%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31,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. або 9,5% від загальнообласного обсягу інвестиці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Організаціями сфери д</w:t>
      </w:r>
      <w:r>
        <w:rPr>
          <w:rFonts w:cs="Calibri" w:ascii="Calibri" w:hAnsi="Calibri"/>
          <w:bCs/>
          <w:sz w:val="26"/>
          <w:szCs w:val="26"/>
        </w:rPr>
        <w:t>ержав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управління й оборон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и, обов'язкового </w:t>
      </w:r>
      <w:r>
        <w:rPr>
          <w:rFonts w:cs="Calibri" w:ascii="Calibri" w:hAnsi="Calibri"/>
          <w:bCs/>
          <w:sz w:val="26"/>
          <w:szCs w:val="26"/>
        </w:rPr>
        <w:t>соціальн</w:t>
      </w:r>
      <w:r>
        <w:rPr>
          <w:rFonts w:cs="Calibri" w:ascii="Calibri" w:hAnsi="Calibri"/>
          <w:bCs/>
          <w:sz w:val="26"/>
          <w:szCs w:val="26"/>
          <w:lang w:val="uk-UA"/>
        </w:rPr>
        <w:t>ого</w:t>
      </w:r>
      <w:r>
        <w:rPr>
          <w:rFonts w:cs="Calibri" w:ascii="Calibri" w:hAnsi="Calibri"/>
          <w:bCs/>
          <w:sz w:val="26"/>
          <w:szCs w:val="26"/>
        </w:rPr>
        <w:t xml:space="preserve"> страхування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освоєно </w:t>
      </w:r>
      <w:r>
        <w:rPr>
          <w:rFonts w:cs="Calibri" w:ascii="Calibri" w:hAnsi="Calibri"/>
          <w:sz w:val="26"/>
          <w:szCs w:val="26"/>
          <w:lang w:val="uk-UA"/>
        </w:rPr>
        <w:t>17,4 млн.грн. або 5,4% від усіх капіталовкладень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16,1 млн.грн. або 5,0% від загального обсягу інвестицій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8,0 млн.грн., що становило 2,5% від капіталовкладень області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kapinv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ind w:firstLine="1736"/>
        <w:rPr>
          <w:rFonts w:ascii="Calibri" w:hAnsi="Calibri" w:cs="Calibri"/>
          <w:sz w:val="20"/>
          <w:szCs w:val="20"/>
          <w:lang w:val="uk-UA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invest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березні 2016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5036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8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8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49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5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38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3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8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4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березні 2016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9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1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Дані вилучено з метою забезпечення виконання вимог Закону України “Про державну статистику” щодо конфіденційності інформації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6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5036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8,4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04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,4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3</w:t>
            </w:r>
          </w:p>
        </w:tc>
      </w:tr>
      <w:tr>
        <w:trPr>
          <w:trHeight w:val="190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1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4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9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8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3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2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3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,6</w:t>
            </w:r>
          </w:p>
        </w:tc>
      </w:tr>
      <w:tr>
        <w:trPr/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6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kapinv.html" TargetMode="External"/><Relationship Id="rId6" Type="http://schemas.openxmlformats.org/officeDocument/2006/relationships/hyperlink" Target="http://www.cv.ukrstat.gov.ua/publiy/2016/invest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8:00Z</dcterms:created>
  <dc:creator>ws0241</dc:creator>
  <dc:description/>
  <cp:keywords/>
  <dc:language>en-US</dc:language>
  <cp:lastModifiedBy>Андрей</cp:lastModifiedBy>
  <cp:lastPrinted>2016-11-25T14:48:00Z</cp:lastPrinted>
  <dcterms:modified xsi:type="dcterms:W3CDTF">2016-11-25T12:48:00Z</dcterms:modified>
  <cp:revision>14</cp:revision>
  <dc:subject/>
  <dc:title> </dc:title>
</cp:coreProperties>
</file>