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01.06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01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квіт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 січні–квітні п.р. населенням області було сплачено за житлово-комунальні послуги, включаючи погашення боргів попередніх періодів (без сум, перерахованих з бюджетів субсидій та пільг) 347,7 млн.грн. Рівень оплати у січні–квітні п.р. становив 52,6%, що на 51,1 в.п. менше, ніж у січні–квітні 2015р. Серед районів області найвищий рівень оплати населенням житлово-комунальних послуг спостерігався у Путильському (100,0%), найнижчий – у Герцаївському (18,7%), Заставнівському (19,8%) та Хотинському (28,1%). У м.Чернівцях сплачено 73,3% від суми нарахувань, у м.Новодністровську – 66,1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квіт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квітнем 2015р. збільшились на 12,8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</w:t>
      </w:r>
      <w:r>
        <w:rPr>
          <w:rFonts w:cs="Calibri" w:ascii="Calibri" w:hAnsi="Calibri"/>
          <w:sz w:val="26"/>
          <w:szCs w:val="26"/>
        </w:rPr>
        <w:t>568</w:t>
      </w:r>
      <w:r>
        <w:rPr>
          <w:rFonts w:cs="Calibri" w:ascii="Calibri" w:hAnsi="Calibri"/>
          <w:sz w:val="26"/>
          <w:szCs w:val="26"/>
          <w:lang w:val="uk-UA"/>
        </w:rPr>
        <w:t>,7 грн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 (%)</w:t>
            </w:r>
          </w:p>
        </w:tc>
      </w:tr>
      <w:tr>
        <w:trPr>
          <w:trHeight w:val="2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79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7746,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666,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434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136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43,6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59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3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09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0,4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3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3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40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94,9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6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62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3,5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9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6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1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3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2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96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1,0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3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71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66,1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2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3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1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8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04,2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8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5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3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41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96,5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8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3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4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2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59,5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7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6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59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4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1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78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9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90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2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 CYR" w:ascii="Calibri" w:hAnsi="Calibri"/>
          <w:vertAlign w:val="superscript"/>
          <w:lang w:val="uk-UA"/>
        </w:rPr>
        <w:t>2</w:t>
      </w:r>
      <w:r>
        <w:rPr>
          <w:rFonts w:cs="Times New Roman CYR" w:ascii="Calibri" w:hAnsi="Calibri"/>
          <w:lang w:val="uk-UA"/>
        </w:rPr>
        <w:t xml:space="preserve"> За рахунок погашення боргів попередніх період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 регіонів області найбільша сума заборгованості за житлово-комунальні послуги на кінець квітня п.р. спостерігалась у м.Чернівцях і становила 14,7 млн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Заборгованість населення з оплати житлово-комунальних послуг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на кінець квітня 2016 року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56"/>
        <w:gridCol w:w="2548"/>
        <w:gridCol w:w="2544"/>
      </w:tblGrid>
      <w:tr>
        <w:trPr>
          <w:trHeight w:val="3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і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5760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,2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46,4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5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6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8,9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4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474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314,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276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830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895,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0978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638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264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3411,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6441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</w:tbl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'ємна величина заборгованості характеризує 100-відсоткову оплату нарахувань поточного періоду, часткове погашення боргу попередніх періодів, попередню оплату послуг та перевищення перерахованих бюджетних коштів організаціям, що надають домогосподарствам житлово-комунальні послуги (призначені субсидії) над вартістю фактично спожитих послуг.</w:t>
      </w:r>
    </w:p>
    <w:p>
      <w:pPr>
        <w:pStyle w:val="Normal"/>
        <w:jc w:val="both"/>
        <w:rPr>
          <w:rFonts w:ascii="Calibri" w:hAnsi="Calibri" w:cs="Arial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2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jc w:val="both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auto" w:line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1:00Z</dcterms:created>
  <dc:creator>user</dc:creator>
  <dc:description/>
  <cp:keywords/>
  <dc:language>en-US</dc:language>
  <cp:lastModifiedBy>Людмила Юріївна Резнік</cp:lastModifiedBy>
  <cp:lastPrinted>2016-04-28T12:15:00Z</cp:lastPrinted>
  <dcterms:modified xsi:type="dcterms:W3CDTF">2016-06-01T09:01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