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07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27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в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червні п.р. до служби субсидій для відшкодування витрат на оплату житлово-комунальних послуг звернулося 47978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2,0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–червні 2015р. Із числа тих домогосподарств, які звернулися за субсидіями, 50,7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49801 домогосподарству (103,8% від тих, які за ними звернулися), у т.ч. у міських поселеннях – 23553 домогосподарствам, у сільській місцевості – 26248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червнем 2015р. кількість домогосподарств, яким призначені субсидії, збільшилась у 4,0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червні п.р. субсидій для відшкодування витрат на оплату житлово-комунальних послуг становила 72842558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червні 2015р. – 3756065 грн.), з них у міських поселеннях – 28587868 грн., у сільській місцевості – 44254690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червні п.р. становив 1009,8 грн. проти 260,8 грн. у черв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червні п.р. 83617 домогосподарств (27,2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10,5 раза більше, ніж у черв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черв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4,5% – одинаки, 26,5% – домогосподарства із двох осіб, 19,3% – із трьох, 15,2% – із чотирьох і 14,5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черв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978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90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80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11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3617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842558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78817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9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6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3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3719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463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98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77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549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2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2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067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40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6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256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63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820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39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2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0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128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013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3,4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6147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5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0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9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470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98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4,7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911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59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3,9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8213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41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0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0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672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7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6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червні п.р. звернулося 14138 домогосподарств, з яких 9,6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червнем 2015р. кількість домогосподарств, які звернулися за субсидіями, збільшилась у 1,7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3039 домогосподарствам (21,5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червнем 2015р. кількість домогосподарств, яким призначені субсидії, зменшилась на 35,1%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черв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37,1% – одинаки, 24,6% – домогосподарства із двох осіб, 13,9% – із трьох, 12,5% – із чотирьох і 11,9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451079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червні 2015р. – 7034666 грн.), з них у міських поселеннях – 495448 грн., у сільській місцевості – 4015343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червні п.р. становив 1786,6 грн. проти 1417,6 грн. у черв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червні п.р. становила 11478699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черв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332684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13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3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10791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4936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86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35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1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2,9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1298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1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13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13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5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77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82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872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1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228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622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6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6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user</dc:creator>
  <dc:description/>
  <cp:keywords/>
  <dc:language>en-US</dc:language>
  <cp:lastModifiedBy>O.Harabara</cp:lastModifiedBy>
  <cp:lastPrinted>2016-07-15T16:05:00Z</cp:lastPrinted>
  <dcterms:modified xsi:type="dcterms:W3CDTF">2016-07-21T07:20:00Z</dcterms:modified>
  <cp:revision>1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