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01.08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35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червні 2016 року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п.р. населенням області було сплачено за житлово-комунальні послуги, включаючи погашення боргів попередніх періодів 426,4 млн.грн (у січні–червні 2015р. – 364,5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червні п.р. становив 55,5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873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412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6382,3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299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,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7</w:t>
            </w:r>
          </w:p>
        </w:tc>
      </w:tr>
    </w:tbl>
    <w:p>
      <w:pPr>
        <w:pStyle w:val="Normal"/>
        <w:spacing w:lineRule="exact" w:line="200" w:before="60" w:after="0"/>
        <w:rPr>
          <w:rFonts w:ascii="Calibri" w:hAnsi="Calibri" w:cs="Times New Roman CYR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кінець червня п.р. залишається заборгованість населення зі сплати за  утримання будинків і споруд та прибудинкових територій – 16,6 млн.грн,  централізоване опалення та гаряче водопостачання – 12,2 млн.грн, вивезення побутових відходів – 2,3 млн.грн, централізоване водопостачання та водовідведення – 1,2 млн.грн. В той же час,  за рахунок перевищення нарахованих бюджетних коштів (призначені субсидії) організаціям, що надають домогосподарствам послуги газопостачання, над вартістю  фактично спожитих послуг, заборгованість населення з оплати цього виду послуг на кінець червня п.р. була відсутня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eastAsia="Calibri" w:cs="Calibri" w:ascii="Calibri" w:hAnsi="Calibri"/>
          <w:spacing w:val="-2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червні п.р. населенням сплачено за електроенергію 35,1 млн.грн (у червн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25,0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04,9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червня п.р. становила 156,5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черв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червнем 2015р. збільшились на 34,4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384,4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червні п.р. з населенням було укладено 44 договори щодо погашення реструктуризованої заборгованості на загальну суму 133,5 тис.грн. Сума внесених платежів з урахуванням довгострокових договорів становила 484,9 тис.грн.</w:t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альника Головного управління                                                                        Г.Петрова</w:t>
      </w:r>
    </w:p>
    <w:p>
      <w:pPr>
        <w:pStyle w:val="Normal"/>
        <w:spacing w:lineRule="exact" w:line="8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5:00Z</dcterms:created>
  <dc:creator>user</dc:creator>
  <dc:description/>
  <cp:keywords/>
  <dc:language>en-US</dc:language>
  <cp:lastModifiedBy>Людмила Юріївна Резнік</cp:lastModifiedBy>
  <cp:lastPrinted>2016-07-22T16:30:00Z</cp:lastPrinted>
  <dcterms:modified xsi:type="dcterms:W3CDTF">2016-08-01T13:05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