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2.08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146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липні 2016 року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липні п.р. до служби субсидій для відшкодування витрат на оплату житлово-комунальних послуг звернулося 56539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7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ипні 2015р. Із числа тих домогосподарств, які звернулися за субсидіями, 51,4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58258 домогосподарствам (103,0% від тих, які за ними звернулися), у т.ч. у міських поселеннях – 28317 домогосподарствам, у сільській місцевості – 29941 домогосподарству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липнем 2015р. кількість домогосподарств, яким призначені субсидії, збільшилась у 2,2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ипні п.р. субсидій для відшкодування витрат на оплату житлово-комунальних послуг становила 76883040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ипні 2015р. – 11615668 грн.), з них у міських поселеннях – 30716675 грн., у сільській місцевості – 46166365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липні п.р. становив 477,8 грн. проти 542,8 грн. у лип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липні п.р. 89467 домогосподарств (29,1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</w:t>
      </w:r>
      <w:r>
        <w:rPr>
          <w:rFonts w:cs="Calibri" w:ascii="Calibri" w:hAnsi="Calibri"/>
          <w:bCs/>
          <w:sz w:val="26"/>
          <w:szCs w:val="26"/>
        </w:rPr>
        <w:t>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5,0 раза більше, ніж у лип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За кількісним складом домогосподарства, які отримували субсидії в </w:t>
      </w:r>
      <w:r>
        <w:rPr>
          <w:rFonts w:cs="Calibri" w:ascii="Calibri" w:hAnsi="Calibri"/>
          <w:sz w:val="26"/>
          <w:szCs w:val="26"/>
          <w:lang w:val="uk-UA"/>
        </w:rPr>
        <w:t>липні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 п.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5,9% – одинаки, 26,5% – домогосподарства із двох осіб, 19,0% – із трьох, 14,8% – із чотирьох і 13,8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2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лип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.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539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61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258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57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467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883040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40482</w:t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7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1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8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7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3674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955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705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69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2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1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2413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39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747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680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5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2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264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08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3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9184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363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,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2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3652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523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1,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4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6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9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9408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0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,7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9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3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83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15385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14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3,2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6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27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72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05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62238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327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7,5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6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50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32856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643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,6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0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80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36046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732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,8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рім того, за субсидіями на відшкодування витрат для придбання скрапленого газу, твердого та рідкого пічного побутового палива готівкою в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липні п.р. звернулося 18203 домогосподарства, з яких 9,0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липнем 2015р. кількість домогосподарств, які звернулися за субсидіями, збільшилась у 1,8</w:t>
      </w:r>
      <w:r>
        <w:rPr>
          <w:rFonts w:cs="Calibri" w:ascii="Calibri" w:hAnsi="Calibri"/>
          <w:sz w:val="26"/>
          <w:szCs w:val="26"/>
          <w:lang w:val="uk-UA"/>
        </w:rPr>
        <w:t xml:space="preserve">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5427 домогосподарствам (29,8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липнем 2015р. кількість домогосподарств, яким призначені субсидії, зменшилась на 23,6%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–липн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47,4% – одинаки, 23,5% – домогосподарства із двох осіб, 10,5% – із трьох, 10,2% – із чотирьох і 8,4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8394478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грн. (у січні–липні 2015р. – 11253230 грн.), з них у міських поселеннях – 898658 грн., у сільській місцевості – 7495820</w:t>
      </w:r>
      <w:r>
        <w:rPr>
          <w:rFonts w:cs="Calibri" w:ascii="Calibri" w:hAnsi="Calibri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ипні п.р. становив 1626,3 грн. проти 1745,4 грн. у лип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–липні п.р. становила 11987013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ипні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4841658 грн.)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/>
      </w:pPr>
      <w:r>
        <w:rPr/>
        <w:t xml:space="preserve">твердого та рідкого пічного побутового палива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900"/>
        <w:gridCol w:w="900"/>
        <w:gridCol w:w="900"/>
        <w:gridCol w:w="1085"/>
        <w:gridCol w:w="980"/>
        <w:gridCol w:w="798"/>
        <w:gridCol w:w="109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і, 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них субсидій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20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6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27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88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394478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83687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26,3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89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43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2,9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311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813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0,3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04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040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0,8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2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729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5124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5,7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359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7463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4,3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297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525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2,6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6212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385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0,4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3896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3896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3,2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7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683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4551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2,5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931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4347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0,9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4:00Z</dcterms:created>
  <dc:creator>user</dc:creator>
  <dc:description/>
  <cp:keywords/>
  <dc:language>en-US</dc:language>
  <cp:lastModifiedBy>O.Harabara</cp:lastModifiedBy>
  <cp:lastPrinted>2016-08-22T14:31:00Z</cp:lastPrinted>
  <dcterms:modified xsi:type="dcterms:W3CDTF">2016-08-22T11:34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