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8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14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п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пні п.р. підприємствами області виконано будівельних робіт на суму 445584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липні п.р. порівняно з січнем–липнем 2015р. становив 111,6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21189534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ип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лип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5584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6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30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6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67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1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3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8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28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1,2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4,1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4,7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лип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5584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26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47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3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9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4:00Z</dcterms:created>
  <dc:creator>user</dc:creator>
  <dc:description/>
  <cp:keywords/>
  <dc:language>en-US</dc:language>
  <cp:lastModifiedBy>Наталя Касянівна Березовська</cp:lastModifiedBy>
  <cp:lastPrinted>2016-05-24T09:32:00Z</cp:lastPrinted>
  <dcterms:modified xsi:type="dcterms:W3CDTF">2016-08-22T12:04:00Z</dcterms:modified>
  <cp:revision>2</cp:revision>
  <dc:subject/>
  <dc:title> </dc:title>
</cp:coreProperties>
</file>