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29.08.2016 № </w:t>
      </w:r>
      <w:r>
        <w:rPr>
          <w:rFonts w:cs="Calibri" w:ascii="Calibri" w:hAnsi="Calibri"/>
          <w:sz w:val="28"/>
          <w:szCs w:val="28"/>
          <w:lang w:val="en-US"/>
        </w:rPr>
        <w:t>152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пітальні інвестиції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6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червні п.р. підприємствами області за рахунок усіх джерел фінансування освоєно 774,5 млн.грн. капітальних інвестицій, що у порівняних цінах на 11,8% більше від обсягу капітальних інвестицій за відповідний період 2015р. 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Сторожинецького (8,3% від загального обсягу), Кіцманського (5,9%), Сокирянського (4,2%), Новоселицького (3,8%) та Глибоцького (3,5%) районів. Підприємствами м.Чернівців освоєно 501,0 млн.грн. або 64,7% від загального обсягу капітальних інвестицій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object w:dxaOrig="9180" w:dyaOrig="3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15pt;margin-top:18.9pt;width:459.6pt;height:191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69354926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апітальні інвестиції у розрахунку на одну особу по області становили 854,0 грн., у т.ч. без урахування інвестицій з державного бюджету – 833,0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6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77445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2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87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21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7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5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97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2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85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Головним джерелом фінансування капітальних інвестицій в області залишаються власні кошти підприємств та організацій та кошти населення на будівництво житла, за рахунок яких освоєно 40,0% та 36,2% загального обсягу відповідно. За рахунок коштів місцевих бюджетів освоєно 9,5% капітальних інвестицій, коштів державного бюджету – 2,5%. Частка залучених та запозичених коштів, а саме, кредитів банків і коштів іноземних інвесторів становила 2,8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6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74454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138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74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2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44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44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59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7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3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йвагомішу частку капітальних інвестицій (44,7% від загального обсягу по області) спрямовано у будівництво. Будівельними організаціями та фізичними особами-забудовниками освоєно у січні–червні п.р. 345,9 млн.грн. капітальних інвестиці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ромисловими підприємствами освоєно 138,8 млн.грн. або 17,9% від загального обсягу інвестицій. З них підприємствами переробної промисловості освоєно 80,7 млн.грн. (58,1% від обсягу інвестицій промислових підприємств), підприємствами з постачання електроенергії, газу, пари та кондиційованого повітря – 49,9 млн.грн. (35,9%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Організаціями сфери д</w:t>
      </w:r>
      <w:r>
        <w:rPr>
          <w:rFonts w:cs="Calibri" w:ascii="Calibri" w:hAnsi="Calibri"/>
          <w:bCs/>
          <w:sz w:val="26"/>
          <w:szCs w:val="26"/>
        </w:rPr>
        <w:t>ержавн</w:t>
      </w:r>
      <w:r>
        <w:rPr>
          <w:rFonts w:cs="Calibri" w:ascii="Calibri" w:hAnsi="Calibri"/>
          <w:bCs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z w:val="26"/>
          <w:szCs w:val="26"/>
        </w:rPr>
        <w:t xml:space="preserve"> управління й оборон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и, обов'язкового </w:t>
      </w:r>
      <w:r>
        <w:rPr>
          <w:rFonts w:cs="Calibri" w:ascii="Calibri" w:hAnsi="Calibri"/>
          <w:bCs/>
          <w:sz w:val="26"/>
          <w:szCs w:val="26"/>
        </w:rPr>
        <w:t>соціальн</w:t>
      </w:r>
      <w:r>
        <w:rPr>
          <w:rFonts w:cs="Calibri" w:ascii="Calibri" w:hAnsi="Calibri"/>
          <w:bCs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z w:val="26"/>
          <w:szCs w:val="26"/>
        </w:rPr>
        <w:t xml:space="preserve"> страхування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освоєно </w:t>
      </w:r>
      <w:r>
        <w:rPr>
          <w:rFonts w:cs="Calibri" w:ascii="Calibri" w:hAnsi="Calibri"/>
          <w:sz w:val="26"/>
          <w:szCs w:val="26"/>
          <w:lang w:val="uk-UA"/>
        </w:rPr>
        <w:t>85,8 млн.грн. або 11,1% від усіх капіталовкладень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сільського, лісового та рибного господарства освоєно 78,5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. або 10,1% від загальнообласного обсягу інвестиці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Організаціями у сфері адміністративного та допоміжного обслуговування освоєно 39,0 млн.грн. або 5,0% </w:t>
      </w:r>
      <w:r>
        <w:rPr>
          <w:rFonts w:cs="Calibri" w:ascii="Calibri" w:hAnsi="Calibri"/>
          <w:sz w:val="26"/>
          <w:szCs w:val="26"/>
          <w:lang w:val="uk-UA"/>
        </w:rPr>
        <w:t>від капіталовкладень області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ідприємствами оптової та роздрібної торгівлі; ремонту автотранспортних засобів і мотоциклів освоєно 28,4 млн.грн., що становило 3,7% від капіталовкладень області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операцій з нерухомим майном освоєно 25,7 млн.грн. або 3,3% від загального обсягу інвестицій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kapinv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701"/>
        <w:rPr>
          <w:rFonts w:ascii="Calibri" w:hAnsi="Calibri" w:cs="Calibri"/>
          <w:sz w:val="20"/>
          <w:szCs w:val="20"/>
          <w:lang w:val="uk-UA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invest.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червні 2016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4454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45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62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77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0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69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84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92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6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1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2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7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8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8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червні 2016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2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9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84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6р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4454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4,0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99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,2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,2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2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,0</w:t>
            </w:r>
          </w:p>
        </w:tc>
      </w:tr>
      <w:tr>
        <w:trPr>
          <w:trHeight w:val="190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2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2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,6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5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1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8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,8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3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4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,0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,3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8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,6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8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3,8</w:t>
            </w:r>
          </w:p>
        </w:tc>
      </w:tr>
      <w:tr>
        <w:trPr>
          <w:trHeight w:val="73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8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 Знак Знак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kapinv.html" TargetMode="External"/><Relationship Id="rId6" Type="http://schemas.openxmlformats.org/officeDocument/2006/relationships/hyperlink" Target="http://www.cv.ukrstat.gov.ua/publiy/2016/invest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9:00Z</dcterms:created>
  <dc:creator>ws0241</dc:creator>
  <dc:description/>
  <cp:keywords/>
  <dc:language>en-US</dc:language>
  <cp:lastModifiedBy>Андрей</cp:lastModifiedBy>
  <cp:lastPrinted>2016-08-25T14:13:00Z</cp:lastPrinted>
  <dcterms:modified xsi:type="dcterms:W3CDTF">2016-11-25T12:43:00Z</dcterms:modified>
  <cp:revision>4</cp:revision>
  <dc:subject/>
  <dc:title> </dc:title>
</cp:coreProperties>
</file>