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1.08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57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липні 2016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липні п.р. населенням області було сплачено за житлово-комунальні послуги, включаючи погашення боргів попередніх періодів 459,6 млн.грн (у січні–липні 2015р. – 407,4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липні п.р. становив 57,6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839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657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9552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17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85" w:hanging="0"/>
        <w:rPr/>
      </w:pP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2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кінець липня п.р. залишається заборгованість населення зі сплати за  утримання будинків і споруд та прибудинкових територій – 16,6 млн.грн,  централізоване опалення та гаряче водопостачання – 10,5 млн.грн, вивезення побутових відходів – 2,3 млн.грн, централізоване водопостачання та водовідведення – 0,9 млн.грн. В той же час,  за рахунок перевищення нарахованих бюджетних коштів (призначені субсидії) організаціям, що надають домогосподарствам послуги газопостачання, над вартістю  фактично спожитих послуг, заборгованість населення з оплати цього виду послуг на кінець липня п.р. була відсутня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липні п.р. населенням сплачено за електроенергію 34,5 млн.грн (у липн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24,1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05,8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липня п.р. становила 156,3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лип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липнем 2015р. зменшились на 0,8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311,9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липні п.р. з населенням було укладено 46 договорів щодо погашення реструктуризованої заборгованості на загальну суму 156,9 тис.грн. Сума внесених платежів з урахуванням довгострокових договорів становила 519,7 тис.грн.</w:t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               Т.Сарчинська</w:t>
      </w:r>
    </w:p>
    <w:p>
      <w:pPr>
        <w:pStyle w:val="Normal"/>
        <w:spacing w:lineRule="exact" w:line="8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5:00Z</dcterms:created>
  <dc:creator>user</dc:creator>
  <dc:description/>
  <cp:keywords/>
  <dc:language>en-US</dc:language>
  <cp:lastModifiedBy>Людмила Юріївна Резнік</cp:lastModifiedBy>
  <cp:lastPrinted>2016-07-22T16:30:00Z</cp:lastPrinted>
  <dcterms:modified xsi:type="dcterms:W3CDTF">2016-08-31T11:55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