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>163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п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серпня 2016р. становила 908900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липня 2016р. чисельність населення зменшилася на 993 особи. Зменшення чисельності населення області відбулося за рахунок природного та міграційного скорочення – 968 та 25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серп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00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2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лип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39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4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серп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3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5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3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7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5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6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6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3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1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Cs w:val="16"/>
        </w:rPr>
        <w:t xml:space="preserve"> Інформація сформована на основі наявних адміністративних даних щодо зміни реєстрації місця проживання за січень–липень 2016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Начальник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9:00Z</dcterms:created>
  <dc:creator>user0092</dc:creator>
  <dc:description/>
  <cp:keywords/>
  <dc:language>en-US</dc:language>
  <cp:lastModifiedBy>Андрей</cp:lastModifiedBy>
  <cp:lastPrinted>2016-09-15T16:50:00Z</cp:lastPrinted>
  <dcterms:modified xsi:type="dcterms:W3CDTF">2016-09-16T08:17:00Z</dcterms:modified>
  <cp:revision>587</cp:revision>
  <dc:subject/>
  <dc:title/>
</cp:coreProperties>
</file>