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26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16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ерп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верес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верес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8,8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9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7,9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1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7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п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серп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4,4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7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4 тис.т, газойлів (палива дизельного) – 3,7 тис.т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>Т. 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1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6-09-26T11:30:00Z</dcterms:modified>
  <cp:revision>10</cp:revision>
  <dc:subject/>
  <dc:title/>
</cp:coreProperties>
</file>