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7.01.2017 №</w:t>
      </w:r>
      <w:r>
        <w:rPr>
          <w:rFonts w:cs="Calibri" w:ascii="Calibri" w:hAnsi="Calibri"/>
          <w:sz w:val="26"/>
          <w:szCs w:val="26"/>
          <w:lang w:val="en-US" w:eastAsia="en-US"/>
        </w:rPr>
        <w:t xml:space="preserve"> 3</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листопаді 2016 року</w:t>
      </w:r>
    </w:p>
    <w:p>
      <w:pPr>
        <w:pStyle w:val="Normal"/>
        <w:spacing w:lineRule="exact" w:line="260"/>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spacing w:lineRule="exact" w:line="280"/>
        <w:ind w:firstLine="720"/>
        <w:jc w:val="both"/>
        <w:rPr/>
      </w:pPr>
      <w:r>
        <w:rPr>
          <w:rFonts w:cs="Calibri" w:ascii="Calibri" w:hAnsi="Calibri"/>
          <w:sz w:val="26"/>
          <w:szCs w:val="26"/>
          <w:lang w:val="uk-UA"/>
        </w:rPr>
        <w:t xml:space="preserve">Обсяг експорту товарів у січні–листопаді 2016р. становив 96,8 млн.дол.США, імпорту – 80,4 млн.дол.США. Порівняно з січнем–листопадом 2015р. обсяг експорту збільшився на 0,1%, імпорту – на 12,2%. За цей період у зовнішній торгівлі товарами області склалося позитивне сальдо в розмірі 16,4 млн.дол.США. </w:t>
      </w:r>
    </w:p>
    <w:p>
      <w:pPr>
        <w:pStyle w:val="Normal"/>
        <w:spacing w:lineRule="exact" w:line="280"/>
        <w:ind w:firstLine="720"/>
        <w:jc w:val="both"/>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86 країн світу. </w:t>
      </w:r>
    </w:p>
    <w:p>
      <w:pPr>
        <w:pStyle w:val="Normal"/>
        <w:spacing w:lineRule="exact" w:line="280"/>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3,2% товарів від загального обсягу експорту, імпортовано з цих країн – 55,5% від загального обсягу імпорту (в січні–листопаді 2015р. – 55,2% та 57,3%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2,0% від загального обсягу експорту (на 21,3 млн.дол.США), Білорусі – 10,4% (на 10,1 млн.), Німеччини – 10,3% (на 10,0 млн.), Індії – 7,4% (на 7,2 млн.), Польщі – 5,8% (на 5,6 млн.) та Російської Федерації – 5,6% (на 5,5 млн.дол.США). </w:t>
      </w:r>
    </w:p>
    <w:p>
      <w:pPr>
        <w:pStyle w:val="Normal"/>
        <w:spacing w:lineRule="exact" w:line="28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6,6%, текстильні матеріали та текстильні вироби – 15,3%, продукти рослинного походження – 11,5%, машини, обладнання та механізми – 10,9%, меблі – 10,2%. </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Румунії та Туреччини – з кожної країни по 14,0% від загального обсягу завезених в область товарів (відповідно на 11,3 млн.дол.США і 11,2 млн.), Польщі – 13,4% (на 10,8 млн.), Китаю – 12,3% (на 9,9 млн.), Німеччини – 8,6% (на 6,9 млн.), Російської Федерації – 5,7% (на 4,6 млн.) та Італії – 4,9% (на 3,9 млн.дол.США).</w:t>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05pt;height:128.25pt" filled="f" o:ole="">
            <v:imagedata r:id="rId4" o:title=""/>
          </v:shape>
          <o:OLEObject Type="Embed" ProgID="Excel.Sheet.12" ShapeID="ole_rId3" DrawAspect="Content" ObjectID="_501660606"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05pt;height:153.8pt" filled="f" o:ole="">
            <v:imagedata r:id="rId6" o:title=""/>
          </v:shape>
          <o:OLEObject Type="Embed" ProgID="Excel.Sheet.12" ShapeID="ole_rId5" DrawAspect="Content" ObjectID="_1111431057"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0,9% від загальної вартості імпорту, недорогоцінні метали та вироби з них – 15,6%, машини, обладнання та механізми – 14,0%, деревина і вироби з деревини – 8,5%, полімерні матеріали, пластмаси та вироби з них – 5,6%.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Начальник</w:t>
        <w:tab/>
        <w:t>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листопад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jc w:val="center"/>
              <w:rPr>
                <w:rFonts w:ascii="Calibri" w:hAnsi="Calibri" w:cs="Calibri"/>
                <w:sz w:val="22"/>
                <w:szCs w:val="22"/>
                <w:lang w:val="uk-UA"/>
              </w:rPr>
            </w:pPr>
            <w:r>
              <w:rPr>
                <w:rFonts w:cs="Calibri" w:ascii="Calibri" w:hAnsi="Calibri"/>
                <w:sz w:val="22"/>
                <w:szCs w:val="22"/>
                <w:lang w:val="uk-UA"/>
              </w:rPr>
              <w:t>січня–листопада</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34" w:hanging="0"/>
              <w:jc w:val="center"/>
              <w:rPr>
                <w:rFonts w:ascii="Calibri" w:hAnsi="Calibri" w:cs="Calibri"/>
                <w:sz w:val="22"/>
                <w:szCs w:val="22"/>
                <w:lang w:val="uk-UA"/>
              </w:rPr>
            </w:pPr>
            <w:r>
              <w:rPr>
                <w:rFonts w:cs="Calibri" w:ascii="Calibri" w:hAnsi="Calibri"/>
                <w:sz w:val="22"/>
                <w:szCs w:val="22"/>
                <w:lang w:val="uk-UA"/>
              </w:rPr>
              <w:t>січня–листопада</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rPr>
              <w:t>9679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80417,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1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6380,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Афгані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7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7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011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53,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90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3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210,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63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706,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7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80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3,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35,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7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75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4,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751,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16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16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Єгипет</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6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6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Інд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17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6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49,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52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2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1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2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92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84,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49,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70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77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44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922,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52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9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3,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92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9236,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5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54,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9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4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6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50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3,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8,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9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40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17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6,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03,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57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95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905,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05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8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949,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86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563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81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17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545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8,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551,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7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9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127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298,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6,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97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25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7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6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8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2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33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3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598,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422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237,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6,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014,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45,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13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4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44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846,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39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289,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25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289,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193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859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9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74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40"/>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5150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96,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rPr>
              <w:t>4460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10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6905,8</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листопад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истопада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истопада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9679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041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10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3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bCs/>
                <w:sz w:val="22"/>
                <w:szCs w:val="22"/>
                <w:lang w:val="uk-UA"/>
              </w:rPr>
            </w:pPr>
            <w:r>
              <w:rPr>
                <w:rFonts w:cs="Calibri" w:ascii="Calibri" w:hAnsi="Calibri"/>
                <w:bCs/>
                <w:sz w:val="22"/>
                <w:szCs w:val="22"/>
                <w:lang w:val="uk-UA"/>
              </w:rPr>
              <w:t>ІІІ. 15 Жири та олії тваринного або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0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33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9,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2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1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6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4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3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77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4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7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user0011</dc:creator>
  <dc:description/>
  <cp:keywords/>
  <dc:language>en-US</dc:language>
  <cp:lastModifiedBy>Андрей</cp:lastModifiedBy>
  <cp:lastPrinted>2014-07-08T16:53:00Z</cp:lastPrinted>
  <dcterms:modified xsi:type="dcterms:W3CDTF">2017-01-17T13:01:00Z</dcterms:modified>
  <cp:revision>23</cp:revision>
  <dc:subject/>
  <dc:title/>
</cp:coreProperties>
</file>