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-252730</wp:posOffset>
                  </wp:positionV>
                  <wp:extent cx="685800" cy="6775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3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uk-UA"/>
        </w:rPr>
        <w:t>01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7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uk-UA"/>
        </w:rPr>
        <w:t>05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грудні 2016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2016р. до служби субсидій для відшкодування витрат на оплату житлово-комунальних послуг звернулося 142878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34,3% більше</w:t>
      </w:r>
      <w:r>
        <w:rPr>
          <w:rFonts w:cs="Calibri" w:ascii="Calibri" w:hAnsi="Calibri"/>
          <w:sz w:val="26"/>
          <w:szCs w:val="26"/>
          <w:lang w:val="uk-UA"/>
        </w:rPr>
        <w:t>, ніж у 2015р. Із числа тих домогосподарств, які звернулися за субсидіями, 47,7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134361 домогосподарству (94,0% від тих, які за ними звернулися), у т.ч. у міських поселеннях – 65245 домогосподарствам, у сільській місцевості – 69116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2015р. кількість домогосподарств, яким призначені субсидії, збільшилась у 1,6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2016р. субсидій для відшкодування витрат на оплату житлово-комунальних послуг становила 129967836 грн (у 2015р. – 49897110 грн), з них у міських поселеннях – 54611601 грн, у сільській місцевості – 75356235 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грудні 2016р. становив 1317,6 грн проти 1146,2 грн у грудні 2015р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грудні 2016р. 113955 домогосподарств (37,1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</w:t>
      </w:r>
      <w:r>
        <w:rPr>
          <w:rFonts w:cs="Calibri" w:ascii="Calibri" w:hAnsi="Calibri"/>
          <w:bCs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34,2% більше, ніж у грудні 2015р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в </w:t>
      </w:r>
      <w:r>
        <w:rPr>
          <w:rFonts w:cs="Calibri" w:ascii="Calibri" w:hAnsi="Calibri"/>
          <w:sz w:val="26"/>
          <w:szCs w:val="26"/>
          <w:lang w:val="uk-UA"/>
        </w:rPr>
        <w:t>грудні 2016</w:t>
      </w:r>
      <w:r>
        <w:rPr>
          <w:rFonts w:cs="Calibri" w:ascii="Calibri" w:hAnsi="Calibri"/>
          <w:spacing w:val="-2"/>
          <w:sz w:val="26"/>
          <w:szCs w:val="26"/>
          <w:lang w:val="uk-UA"/>
        </w:rPr>
        <w:t>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1,6% – одинаки, 26,5% – домогосподарства із двох осіб, 17,4% – із трьох, 13,1% – із чотирьох і 11,4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  <w:lang w:val="en-US"/>
        </w:rPr>
      </w:pPr>
      <w:r>
        <w:rPr>
          <w:rFonts w:cs="Calibri" w:ascii="Calibri" w:hAnsi="Calibri"/>
          <w:spacing w:val="-4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"/>
        <w:gridCol w:w="854"/>
        <w:gridCol w:w="924"/>
        <w:gridCol w:w="910"/>
        <w:gridCol w:w="937"/>
        <w:gridCol w:w="1036"/>
        <w:gridCol w:w="1008"/>
        <w:gridCol w:w="924"/>
        <w:gridCol w:w="999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грудні, о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-них субсиді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2878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954</w:t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4361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472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955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9967836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291302</w:t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17,6</w:t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18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14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81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7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1388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5464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0,9</w:t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7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245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66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5,9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9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1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3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0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5338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253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2,9</w:t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8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7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4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302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675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,3</w:t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8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4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5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0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938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28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,7</w:t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5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2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5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7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4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2316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8307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5,8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8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2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8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900600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774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6,6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5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7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4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6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7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8165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577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0,5</w:t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9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0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7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8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38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45266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88188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9,7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0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7251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277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,0</w:t>
            </w:r>
          </w:p>
        </w:tc>
      </w:tr>
      <w:tr>
        <w:trPr/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6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7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79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98668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5477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8,0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1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9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4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7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32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32938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16967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7,1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8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4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8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17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66362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5972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5,1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Крім того, за субсидіями на відшкодування витрат для придбання скрапленого газу, твердого та рідкого пічного побутового палива готівкою в 2016р. звернулося 31729 домогосподарств, з яких 11,7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2015р. кількість домогосподарств, які звернулися за субсидіями, збільшилась на 23,3%</w:t>
      </w:r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25013 домогосподарствам (78,8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2015р. кількість домогосподарств, яким призначені субсидії, збільшилась на 16,6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2016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5,5% – одинаки, 22,8% – домогосподарства із двох осіб, 9,8% – із трьох, 6,9% – із чотирьох і 5,0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</w:rPr>
      </w:pPr>
      <w:r>
        <w:rPr>
          <w:rFonts w:cs="Calibri" w:ascii="Calibri" w:hAnsi="Calibri"/>
          <w:spacing w:val="-2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42416869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грн (у 2015р. – 33462531 грн), з них у міських поселеннях – 4869200 грн, у сільській місцевості – 37547669</w:t>
      </w:r>
      <w:r>
        <w:rPr>
          <w:rFonts w:cs="Calibri" w:ascii="Calibri" w:hAnsi="Calibri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грн.</w:t>
      </w:r>
    </w:p>
    <w:p>
      <w:pPr>
        <w:pStyle w:val="Normal"/>
        <w:ind w:firstLine="709"/>
        <w:jc w:val="both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грудні 2016р. становив 1771,0 грн проти 1619,0 грн у грудні 2015р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2016р. становила 42546110 грн (у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5594785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6"/>
        <w:gridCol w:w="922"/>
        <w:gridCol w:w="954"/>
        <w:gridCol w:w="937"/>
        <w:gridCol w:w="1014"/>
        <w:gridCol w:w="918"/>
        <w:gridCol w:w="932"/>
        <w:gridCol w:w="1004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і, 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них субсидій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729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56</w:t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013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83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99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416869</w:t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27151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71,0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09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17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4,1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3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1557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167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9,7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26340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685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1,1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0646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220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8178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1,7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8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316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806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1,4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4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8483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462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4,7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3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7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2906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610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9,0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7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903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000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9,0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6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7120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202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2,0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9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7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2001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6909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7,6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649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7596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5,8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user</dc:creator>
  <dc:description/>
  <cp:keywords/>
  <dc:language>en-US</dc:language>
  <cp:lastModifiedBy>Андрей</cp:lastModifiedBy>
  <cp:lastPrinted>2017-01-23T14:47:00Z</cp:lastPrinted>
  <dcterms:modified xsi:type="dcterms:W3CDTF">2017-01-23T14:11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