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07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293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jc w:val="left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10.2017 №</w:t>
      </w:r>
      <w:r>
        <w:rPr>
          <w:rFonts w:cs="Calibri" w:ascii="Calibri" w:hAnsi="Calibri"/>
          <w:sz w:val="26"/>
          <w:szCs w:val="26"/>
          <w:lang w:val="en-US" w:eastAsia="en-US"/>
        </w:rPr>
        <w:t>162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серп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вересня п.р. становила 906647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серпні п.р. чисельність населення зменшилася на 1473 особи. Зменшення чисельності населення області відбулося за рахунок природного та міграційного скорочення – 1125 та 348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і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верес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64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897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серп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38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9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58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0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серп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31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063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0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5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0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35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3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серп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norm_doc/2014/402/metod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user0092</dc:creator>
  <dc:description/>
  <cp:keywords/>
  <dc:language>en-US</dc:language>
  <cp:lastModifiedBy>Наталя Лістархова</cp:lastModifiedBy>
  <cp:lastPrinted>2017-06-19T14:29:00Z</cp:lastPrinted>
  <dcterms:modified xsi:type="dcterms:W3CDTF">2017-10-19T06:28:00Z</dcterms:modified>
  <cp:revision>14</cp:revision>
  <dc:subject/>
  <dc:title/>
</cp:coreProperties>
</file>