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1.1</w:t>
      </w:r>
      <w:r>
        <w:rPr>
          <w:rFonts w:cs="Calibri" w:ascii="Calibri" w:hAnsi="Calibri"/>
          <w:sz w:val="28"/>
          <w:szCs w:val="28"/>
          <w:lang w:val="uk-UA"/>
        </w:rPr>
        <w:t>1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17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нівецькій області у жовтн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жовтні 2017р. за субсидіями для відшкодування витрат на оплату житлово-комунальних послуг звернулось 185,6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8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жовтн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у міських поселеннях припадало 48,4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197,5 тис. домогосподарств (106,4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>), з них у міських поселеннях – 86,0 тис. домогосподарств, у сільській місцевості – 111,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  <w:lang w:val="uk-UA"/>
        </w:rPr>
        <w:t xml:space="preserve">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жовтн</w:t>
      </w:r>
      <w:r>
        <w:rPr>
          <w:rFonts w:cs="Calibri" w:ascii="Calibri" w:hAnsi="Calibri"/>
          <w:sz w:val="26"/>
          <w:szCs w:val="26"/>
          <w:lang w:val="uk-UA"/>
        </w:rPr>
        <w:t xml:space="preserve">ем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2016р. кількість домогосподарств, яким призначені субсидії, збільшилась у 2,1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жовтні 2017р. 119,4 тис. домогосподарств (38,9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27,6% більше, ніж у жовтні 2016р. За кількісним складом домогосподарства, які отримали субсидії у жовтні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33,8% – одинаки, 2</w:t>
      </w:r>
      <w:r>
        <w:rPr>
          <w:rFonts w:cs="Calibri" w:ascii="Calibri" w:hAnsi="Calibri"/>
          <w:spacing w:val="-4"/>
          <w:sz w:val="26"/>
          <w:szCs w:val="26"/>
          <w:shd w:fill="FFFFFF" w:val="clear"/>
        </w:rPr>
        <w:t>6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,</w:t>
      </w:r>
      <w:r>
        <w:rPr>
          <w:rFonts w:cs="Calibri" w:ascii="Calibri" w:hAnsi="Calibri"/>
          <w:spacing w:val="-4"/>
          <w:sz w:val="26"/>
          <w:szCs w:val="26"/>
          <w:shd w:fill="FFFFFF" w:val="clear"/>
        </w:rPr>
        <w:t>9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% – домогосподарства із двох осіб, решта – із трьох і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жовтні 2017р. для відшкодування витрат на оплату житлово-комунальних послуг становила 109049,4 тис.грн (у міських поселеннях – 47226,0 тис.грн, у сільській місцевості – 61823,4 тис.грн), у січні-жовтні 2016р. – 85627,9 тис.грн (у міських поселеннях – 35447,4 тис.грн, у сільській місцевості – 50180,5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жовтні 2017р. становив 178,6 грн проти 398,0 грн у жовтні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у </w:t>
      </w:r>
      <w:r>
        <w:rPr>
          <w:rFonts w:cs="Calibri" w:ascii="Calibri" w:hAnsi="Calibri"/>
          <w:sz w:val="26"/>
          <w:szCs w:val="26"/>
          <w:lang w:val="uk-UA"/>
        </w:rPr>
        <w:t>Путиль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2738,0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Новоселиц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34,0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19"/>
        <w:gridCol w:w="1095"/>
        <w:gridCol w:w="1022"/>
        <w:gridCol w:w="1083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али субсидії у жовтні, 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Середній розмір призначе-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у жовтні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5612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82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753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64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9396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049380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65591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8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67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4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7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0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9530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77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7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872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06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1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8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7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2830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89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7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6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803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9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0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658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1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6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3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3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2451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95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0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6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1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2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4731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44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3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7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9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7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9466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85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5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0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0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1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1493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7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812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25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8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6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6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0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9326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68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5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3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9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6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3745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572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1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1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2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5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3215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04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4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жовтні 2017р. 26,6 тис. домогосподарств (87,2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2,2 тис.  домогосподарств, у сільській місцевості – 24,4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жовтн</w:t>
      </w:r>
      <w:r>
        <w:rPr>
          <w:rFonts w:cs="Calibri" w:ascii="Calibri" w:hAnsi="Calibri"/>
          <w:sz w:val="26"/>
          <w:szCs w:val="26"/>
          <w:lang w:val="uk-UA"/>
        </w:rPr>
        <w:t>ем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 2016р. кількість домогосподарств, яким призначені субсидії, збільшилась в 1,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у жовтні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48,5% – одинаки, 16,9% – домогосподарства із двох осіб, решта – із трьох і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жовтень 2017р. загальна сума призначених субсидій становила 71702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8 тис.грн (у міських поселеннях – 6110,7 тис.грн, у сільській місцевості – 65592,1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22142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3 тис.грн (у міських поселеннях – 2337,5 тис.грн, у сільській місцевості – 19804,8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жовтні 2017р. становив 2558,2 грн (у жовтні 2016р. – 1894,6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 </w:t>
      </w:r>
      <w:r>
        <w:rPr>
          <w:rFonts w:cs="Calibri" w:ascii="Calibri" w:hAnsi="Calibri"/>
          <w:sz w:val="26"/>
          <w:szCs w:val="26"/>
          <w:lang w:val="uk-UA"/>
        </w:rPr>
        <w:t xml:space="preserve">Кіцманському районі (6213,9 грн), </w:t>
      </w:r>
      <w:r>
        <w:rPr>
          <w:rFonts w:cs="Calibri" w:ascii="Calibri" w:hAnsi="Calibri"/>
          <w:sz w:val="26"/>
          <w:szCs w:val="26"/>
        </w:rPr>
        <w:t xml:space="preserve">найменший – у </w:t>
      </w:r>
      <w:r>
        <w:rPr>
          <w:rFonts w:cs="Calibri" w:ascii="Calibri" w:hAnsi="Calibri"/>
          <w:sz w:val="26"/>
          <w:szCs w:val="26"/>
          <w:lang w:val="uk-UA"/>
        </w:rPr>
        <w:t>Герцаїв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768,3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жовтн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52499,4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3714,9 тис.грн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7"/>
        <w:gridCol w:w="849"/>
        <w:gridCol w:w="896"/>
        <w:gridCol w:w="854"/>
        <w:gridCol w:w="1035"/>
        <w:gridCol w:w="938"/>
        <w:gridCol w:w="889"/>
        <w:gridCol w:w="11"/>
        <w:gridCol w:w="119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і, 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і,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514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34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607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69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52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7027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02199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58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77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1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2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935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86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3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7082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4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45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4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1203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6394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8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245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498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8,7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6584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48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2,7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430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7236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3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7760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853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0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320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85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2,9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959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388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1,1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7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1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7707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9234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21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768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904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1,6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9:00Z</dcterms:created>
  <dc:creator>user</dc:creator>
  <dc:description/>
  <cp:keywords/>
  <dc:language>en-US</dc:language>
  <cp:lastModifiedBy>Людмила Резнік</cp:lastModifiedBy>
  <cp:lastPrinted>2017-10-20T14:10:00Z</cp:lastPrinted>
  <dcterms:modified xsi:type="dcterms:W3CDTF">2017-11-21T13:30:00Z</dcterms:modified>
  <cp:revision>3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