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1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90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 на 1 листопада 2017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48,8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,8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2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2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48,8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798,8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3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6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6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9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9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стопада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жовт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жовтня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48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94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91,5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8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листопада 2017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жовт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848,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2,5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97,6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6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9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8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1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6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,9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5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69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листопада 2017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21"/>
        <w:gridCol w:w="921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98,8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92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2,1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8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7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2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а 1 листопада 2017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ня 2017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7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98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92,1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6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Усі регіони України, крім тимчасово окупованої території Автономної Республіки Крим і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uk-UA"/>
        </w:rPr>
        <w:t>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а сума заборгованості </w:t>
      </w:r>
      <w:r>
        <w:rPr>
          <w:rFonts w:cs="Calibri" w:ascii="Calibri" w:hAnsi="Calibri"/>
          <w:sz w:val="22"/>
          <w:szCs w:val="22"/>
          <w:lang w:val="uk-UA"/>
        </w:rPr>
        <w:t xml:space="preserve">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(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формується в цілому по регіону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krstat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gov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ua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asf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na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kl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d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_009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eastAsia="en-US"/>
          </w:rPr>
          <w:t>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 та у розрізі міст обласного значення та районів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FF"/>
          <w:sz w:val="18"/>
          <w:szCs w:val="18"/>
          <w:u w:val="single"/>
          <w:lang w:val="uk-UA" w:eastAsia="en-US"/>
        </w:rPr>
      </w:pP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7</w:t>
      </w:r>
    </w:p>
    <w:sectPr>
      <w:footerReference w:type="default" r:id="rId7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ukrstat.gov.ua/klasf/nac_kls/dc_009.rar" TargetMode="External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publiy/2017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8:00Z</dcterms:created>
  <dc:creator>user0044</dc:creator>
  <dc:description/>
  <cp:keywords/>
  <dc:language>en-US</dc:language>
  <cp:lastModifiedBy>Неля Король</cp:lastModifiedBy>
  <cp:lastPrinted>2015-09-28T11:49:00Z</cp:lastPrinted>
  <dcterms:modified xsi:type="dcterms:W3CDTF">2017-11-29T12:48:00Z</dcterms:modified>
  <cp:revision>2</cp:revision>
  <dc:subject/>
  <dc:title/>
</cp:coreProperties>
</file>