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t>01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uk-UA"/>
        </w:rPr>
        <w:t>192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жовт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жовтні 2017р. населенням області було сплачено за житлово-комунальні послуги, включаючи погашення боргів попередніх періодів, 725,1 млн.грн (у січні–жовтні 2016р. – 566,8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жовтні 2017р. становив 68,3%.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жовт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2386,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733,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5110,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900,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,3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,1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жовтня 2017р. заборгованість населення за газопостачання становила 131,2 млн.грн, централізоване опалення та гаряче водопостачання – 20,3 млн.грн, утримання будинків і споруд та прибудинкових територій – 17,7 млн.грн, вивезення побутових відходів – 2,7 млн.грн, централізоване водопостачання та водовідведення – 0,7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жовтні 2017р. населенням сплачено за електроенергію 62,1 млн.грн (у жовт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42,5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14,2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жовтня 2017р. становила 185,3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на кінець жовт</w:t>
      </w:r>
      <w:r>
        <w:rPr>
          <w:rFonts w:cs="Calibri" w:ascii="Calibri" w:hAnsi="Calibri"/>
          <w:sz w:val="26"/>
          <w:szCs w:val="26"/>
          <w:lang w:val="uk-UA"/>
        </w:rPr>
        <w:t>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71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жовт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жовтнем 2016р. зменшились в 1,8 раза </w:t>
      </w:r>
      <w:r>
        <w:rPr>
          <w:rFonts w:cs="Calibri" w:ascii="Calibri" w:hAnsi="Calibri"/>
          <w:sz w:val="26"/>
          <w:szCs w:val="26"/>
          <w:lang w:val="uk-UA"/>
        </w:rPr>
        <w:t>і становили 682,5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жовтні 2017р. з населенням було укладено 109 договорів щодо погашення реструктуризованої заборгованості на загальну суму 242,1 тис.грн. Сума внесених платежів з урахуванням довгострокових договорів становила 57,9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8:00Z</dcterms:created>
  <dc:creator>user</dc:creator>
  <dc:description/>
  <cp:keywords/>
  <dc:language>en-US</dc:language>
  <cp:lastModifiedBy>Людмила Резнік</cp:lastModifiedBy>
  <cp:lastPrinted>2017-08-29T10:33:00Z</cp:lastPrinted>
  <dcterms:modified xsi:type="dcterms:W3CDTF">2017-12-01T12:32:00Z</dcterms:modified>
  <cp:revision>1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