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9</w:t>
      </w:r>
      <w:r>
        <w:rPr>
          <w:rFonts w:cs="Calibri" w:ascii="Calibri" w:hAnsi="Calibri"/>
          <w:sz w:val="26"/>
          <w:szCs w:val="26"/>
        </w:rPr>
        <w:t>.12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7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uk-UA"/>
        </w:rPr>
        <w:t>20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Стан виплати заробітної плати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 на 1 грудня 2017 рок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груд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066,0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013,5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7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2,5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3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94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5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6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6,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7,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7,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груд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871"/>
        <w:gridCol w:w="856"/>
        <w:gridCol w:w="861"/>
        <w:gridCol w:w="851"/>
        <w:gridCol w:w="851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4066,0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4013,5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7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2,5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8,9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6,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5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5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,9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,9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72,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,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,3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99,3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9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9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375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375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,9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,9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4,9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4,9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43,7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43,7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груд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листопа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истопада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066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14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94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,3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7,2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,5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Темпи зміни суми заборгованості з виплати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 xml:space="preserve">заробітної плати </w:t>
      </w:r>
      <w:r>
        <w:rPr>
          <w:rFonts w:cs="Calibri" w:ascii="Calibri" w:hAnsi="Calibri"/>
          <w:bCs w:val="false"/>
          <w:lang w:val="uk-UA"/>
        </w:rPr>
        <w:t>по містах та районах на 1 груд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630"/>
        <w:gridCol w:w="192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листопада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4066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19,9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14,6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8,9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,9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2,3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4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,9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,3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,6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72,4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,8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35,4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,3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1,1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9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,3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,4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,7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2,8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375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,7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8,8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,9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,1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0,8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4,9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8,2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4,5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3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43,7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6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lang w:val="uk-UA"/>
        </w:rPr>
      </w:pPr>
      <w:r>
        <w:br w:type="page"/>
      </w:r>
      <w:r>
        <w:rPr>
          <w:b w:val="false"/>
          <w:bCs w:val="false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грудня 2017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7"/>
        <w:gridCol w:w="850"/>
        <w:gridCol w:w="851"/>
        <w:gridCol w:w="921"/>
        <w:gridCol w:w="921"/>
        <w:gridCol w:w="851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-пад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13,5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3,1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4,9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28,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6,2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,6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8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4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7,3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8,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6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на 1 грудня 2017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а 201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7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13,5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3,1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4,9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28,1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8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6,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,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1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2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8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5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0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4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8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4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4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Усі регіони України, крім тимчасово окупованої території Автономної Республіки Крим і 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uk-UA"/>
        </w:rPr>
        <w:t>м. 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і з фонду оплати праці (за винятком обов’язкових утримань), строк виплати яких минув до кінця місяця, у якому вони повинні бути виплачені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Загальна сума заборгованості </w:t>
      </w:r>
      <w:r>
        <w:rPr>
          <w:rFonts w:cs="Calibri" w:ascii="Calibri" w:hAnsi="Calibri"/>
          <w:sz w:val="22"/>
          <w:szCs w:val="22"/>
          <w:lang w:val="uk-UA"/>
        </w:rPr>
        <w:t xml:space="preserve">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 "Стан виплати заробітної плати", яке </w:t>
      </w:r>
      <w:r>
        <w:rPr>
          <w:rFonts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(</w:t>
      </w: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cs="Calibri" w:ascii="Calibri" w:hAnsi="Calibri"/>
          <w:sz w:val="22"/>
          <w:szCs w:val="22"/>
          <w:lang w:val="uk-UA" w:eastAsia="en-US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формується в цілому по регіону за видами економічної діяльності на рівні секцій і розділів відповідно до Класифікації видів економічної діяльності (КВЕД -  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ukrstat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gov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ua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klasf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na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kl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d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_009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) та у розрізі міст обласного значення та районів. 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FF"/>
          <w:sz w:val="18"/>
          <w:szCs w:val="18"/>
          <w:u w:val="single"/>
          <w:lang w:val="uk-UA" w:eastAsia="en-US"/>
        </w:rPr>
      </w:pP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uk-UA"/>
        </w:rPr>
        <w:t>5-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ind w:left="1764" w:hanging="0"/>
        <w:rPr>
          <w:rFonts w:ascii="Calibri" w:hAnsi="Calibri" w:cs="Calibri"/>
          <w:color w:val="000000"/>
          <w:sz w:val="20"/>
          <w:szCs w:val="2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7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7</w:t>
      </w:r>
    </w:p>
    <w:sectPr>
      <w:footerReference w:type="default" r:id="rId7"/>
      <w:type w:val="nextPage"/>
      <w:pgSz w:w="11906" w:h="16838"/>
      <w:pgMar w:left="1701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ukrstat.gov.ua/klasf/nac_kls/dc_009.rar" TargetMode="External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publiy/2017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7:00Z</dcterms:created>
  <dc:creator>user0044</dc:creator>
  <dc:description/>
  <cp:keywords/>
  <dc:language>en-US</dc:language>
  <cp:lastModifiedBy>Неля Король</cp:lastModifiedBy>
  <cp:lastPrinted>2015-09-28T11:49:00Z</cp:lastPrinted>
  <dcterms:modified xsi:type="dcterms:W3CDTF">2017-12-29T07:57:00Z</dcterms:modified>
  <cp:revision>2</cp:revision>
  <dc:subject/>
  <dc:title/>
</cp:coreProperties>
</file>